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12"/>
      </w:tblGrid>
      <w:tr>
        <w:trPr>
          <w:trHeight w:val="1134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932815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факс: (2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ud_west_adm@samara.edu.ru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государственных бюджетных общеобразовательных учреждений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2 № 207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На_________________________________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областного конкурса «Олимпийское образование России» на 2011/2012 учебный год и в целях совершенствования системы олимпийского образования учащихся и стимулирования изучения основ олимпийских знаний 20 марта 2012 года проводится окружной этап областного конкурса «Олимпийское образование России» (далее - Конкурс) среди участников – знатоков олимп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конкурса проводится в ГБОУ СОШ №10 городского округа Чапаевск по адресу: городской округ Чапаевск, ул. Жуковоского, 35. Начало конкурса в 13.00 часов. Приезд участников с 12.00 до 12.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муниципального района в конкурсе могут принимать участие не более 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явки на участие в окружном этапе конкурсе направлять до 19 марта 2012 года в Юго-Западное управление министерства образования и науки Самарской области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zspir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факсу 8 (84639) 2081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В.В.Пасы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н 8 (84639) 2346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_______________ В.В.Пасын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sz w:val="28"/>
        </w:rPr>
        <w:t xml:space="preserve"> </w:t>
      </w:r>
      <w:r>
        <w:rPr>
          <w:b/>
          <w:sz w:val="28"/>
        </w:rPr>
        <w:t>ОКРУЖНОМ ЭТАПЕ</w:t>
      </w:r>
      <w:r>
        <w:rPr>
          <w:sz w:val="28"/>
        </w:rPr>
        <w:t xml:space="preserve"> </w:t>
      </w:r>
      <w:r>
        <w:rPr>
          <w:b/>
          <w:sz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ЛИМПИЙСКОЕ ОБРАЗОВАНИЕ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23"/>
        <w:spacing w:lineRule="auto" w:line="360"/>
        <w:ind w:firstLine="709"/>
        <w:jc w:val="both"/>
        <w:rPr/>
      </w:pPr>
      <w:r>
        <w:rPr>
          <w:sz w:val="28"/>
          <w:szCs w:val="28"/>
        </w:rPr>
        <w:t>Окружной этап областного конкурса «Олимпийское образование России» (далее – конкурс) направлен на обучение детей и подростков олимпийскому, спортивно-гуманистическому образованию и принципам кодекса спортивной чести «Фейр-Плей».</w:t>
      </w:r>
    </w:p>
    <w:p>
      <w:pPr>
        <w:pStyle w:val="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23"/>
        <w:spacing w:lineRule="auto" w:line="360"/>
        <w:ind w:firstLine="709"/>
        <w:jc w:val="both"/>
        <w:rPr/>
      </w:pPr>
      <w:r>
        <w:rPr>
          <w:sz w:val="28"/>
          <w:szCs w:val="28"/>
        </w:rPr>
        <w:t>-реализация олимпийского образования, как формы причастности к спорту, при работе с учащимися, в том числе, с ослабленным здоровьем;</w:t>
      </w:r>
    </w:p>
    <w:p>
      <w:pPr>
        <w:pStyle w:val="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олимпийского образования учащихся;</w:t>
      </w:r>
    </w:p>
    <w:p>
      <w:pPr>
        <w:pStyle w:val="23"/>
        <w:spacing w:lineRule="auto" w:line="360"/>
        <w:ind w:firstLine="709"/>
        <w:jc w:val="both"/>
        <w:rPr/>
      </w:pPr>
      <w:r>
        <w:rPr>
          <w:sz w:val="28"/>
          <w:szCs w:val="28"/>
        </w:rPr>
        <w:t>-использование возможностей физкультурно-спортивной деятельности для формирования творческих, эстетических способностей детей, их духовной культуры;</w:t>
      </w:r>
    </w:p>
    <w:p>
      <w:pPr>
        <w:pStyle w:val="23"/>
        <w:spacing w:lineRule="auto" w:line="360"/>
        <w:ind w:firstLine="709"/>
        <w:jc w:val="both"/>
        <w:rPr/>
      </w:pPr>
      <w:r>
        <w:rPr>
          <w:sz w:val="28"/>
          <w:szCs w:val="28"/>
        </w:rPr>
        <w:t>-пропаганда гуманистических идей олимпизма, принципов честной борьбы, ценностей физической культуры и спорта.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2. ОРГАНИЗАТОРЫ КОНКУРСА</w:t>
      </w:r>
    </w:p>
    <w:p>
      <w:pPr>
        <w:pStyle w:val="1"/>
        <w:rPr/>
      </w:pPr>
      <w:r>
        <w:rPr/>
        <w:t>Организацию и проведение конкурса, а также его методическое сопровождение осуществляет Юго-Западное управление министерства образования и науки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3. СРОКИ И ПОРЯДОК ПРОВЕДЕНИЯ ОКРУЖНОГО ЭТАПА ОБЛАСТНОГО КОНКУРС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Конкурс проводится в  2 этап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 этап – внутри образовательных учреждений – январь-февраль  2012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 этап – в территориальном управлении - март 2012 год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Для организации и проведения 1-2 этапов конкурса на местах создаются жюри и оргкомитеты.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Все этапы конкурса проводятся в виде очной викторины. Вопросы викторины могут быть предложены как в письменной, так и в устной форм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4. УСЛОВИЯ ДОПУСКА К УЧАСТИЮ В КОНКУРСЕ</w:t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дети от 13 до 17 лет, учащиеся образовательных учреждений Юго-Западного образовательного округа. От каждого муниципального образования  допускаются не более 6 участников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Руководители команд представляют на регистрации окружного этапа  областного конкурса </w:t>
      </w:r>
      <w:r>
        <w:rPr/>
        <w:t>заявку, заверенную руководителем начальником территориального отдела или директора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  ПРОГРАММА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ружной этап областного конкурса состоит из четырех туров. Вопросы усложняются от тура к туру. За каждый правильно выбранный вариант ответа начисляется 1 балл. Для ответов на вопросы 1, 2 и 3 туров дается по 15 минут (20 тестовых вопросов), 4 тура – 10 минут (10 вопро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из трех туров готовится 45 тестовых вопросов. Главному судье конкурса разрешено установить 20 вопросов на каждый тур за 24 часа до начала соревнований. В 4 туре участникам задаются вопросы в открытой форме, на которые они пишут отв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туре участвуют все заявленные учащиеся. По результатам 1, 2  туров в 3 тур переходят 20 человек, набравшие наибольшее количество оч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умме результатов 1, 2, 3  туров в 4 переходят 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сумма результатов равна, то лучший участник определяется по результату 3 тура. Если они равны, то учитываются результаты 2 тура. Если и в этом случае одинаковый результат у нескольких человек, то все они переходят в 4 тур. В 4 туре выявляются победитель и призер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 УСЛОВИЯ ПОДВЕДЕНИЯ ИТОГОВ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умме баллов за четыре тура выявляются победитель и пять призеров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одинаковая сумма балов у нескольких человек, то при распределении мест сначала учитывают результаты 4 тура, в случае и здесь равных результатов учитывают результаты 3 тура, если результаты опять равны, учитывают результаты 2 тура среди этих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4 тура выявляется 1 победитель. Если несколько участников имеют одинаковый результат, то победитель определяется по дополнительным вопросам. Участники отвечают на все вопросы письменно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 МЕСТО И СРОКИ ПРОВЕДЕНИЯ КОНКУРСА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20 марта 2012 года ГБОУ СОШ №10 городского округа Чапаевск, городской округ Чапаевск, ул. Жуковского, 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на участие в окружном этапе конкурсе направлять до 19 марта 2012 года в Юго-Западное управление министерства образования и науки Самарской области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zspir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по факсу 8 (84639) 208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ПОДВЕДЕНИЕ ИТОГОВ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ь и призеры по итогам четырех туров получают грамоты Юго-Западного управления министерства образования и науки Самарской области.</w:t>
      </w:r>
    </w:p>
    <w:p>
      <w:pPr>
        <w:pStyle w:val="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на 1-2 этапы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лимпийское образование Росси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/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в современном спорте принцип «Фэйр Пл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воя игра»;       б) «мирная игра»;       в) «честная игра»;         г) «умна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лимпийских играх в каком городе, впервые после распада СССР, выступала сборная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ул;                 б) Барселона;                в) Сидней;                г) Атл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трехкратным чемпионом Олимпийских игр в Москве стал Владимир Са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ыжки на батуте;           б) плавание;         в) легкая атлетика;         г) фехт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у передается олимпийский флаг на хранение на торжественном закрытии Олимпийских игр?</w:t>
      </w:r>
    </w:p>
    <w:p>
      <w:pPr>
        <w:pStyle w:val="Normal"/>
        <w:rPr/>
      </w:pPr>
      <w:r>
        <w:rPr>
          <w:sz w:val="28"/>
          <w:szCs w:val="28"/>
        </w:rPr>
        <w:t>а) представителю МОК;</w:t>
      </w:r>
    </w:p>
    <w:p>
      <w:pPr>
        <w:pStyle w:val="Normal"/>
        <w:rPr/>
      </w:pPr>
      <w:r>
        <w:rPr>
          <w:sz w:val="28"/>
          <w:szCs w:val="28"/>
        </w:rPr>
        <w:t>б) представителю города, в котором будут проводиться следующие игры;</w:t>
      </w:r>
    </w:p>
    <w:p>
      <w:pPr>
        <w:pStyle w:val="Normal"/>
        <w:rPr/>
      </w:pPr>
      <w:r>
        <w:rPr>
          <w:sz w:val="28"/>
          <w:szCs w:val="28"/>
        </w:rPr>
        <w:t>в) представителю НОК страны, в которой будут проводиться следующие игры;</w:t>
      </w:r>
    </w:p>
    <w:p>
      <w:pPr>
        <w:pStyle w:val="Normal"/>
        <w:rPr/>
      </w:pPr>
      <w:r>
        <w:rPr>
          <w:sz w:val="28"/>
          <w:szCs w:val="28"/>
        </w:rPr>
        <w:t>г) представителю города, в котором проводились данные иг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 в каком году запретил Олимпийские игры древ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лий цезарь, 394 год д.н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истотель, 395 год н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ператор Феодосий 395 год д.н.э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ператор Феодосий 394 год н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по счету Олимпийские игры принесли всемирную известность              Н. Коломенк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                 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             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первого олимпионика Античных Олимпийских игр.</w:t>
      </w:r>
    </w:p>
    <w:p>
      <w:pPr>
        <w:pStyle w:val="Normal"/>
        <w:jc w:val="both"/>
        <w:rPr/>
      </w:pPr>
      <w:r>
        <w:rPr>
          <w:sz w:val="28"/>
          <w:szCs w:val="28"/>
        </w:rPr>
        <w:t>а) Милон;          б) Короибос;          в) Диагор;         г) Леонид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то из наших спортсменов имеет большее количество олимпийских меда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дмила Турищева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ариса Латынин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тлана Хор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ина Каб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м порядке идут на церемонии открытия команды стран-участн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алфавит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большему количеству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гласно количественному составу спортивной деле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гласно жеребье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имя президента, возглавляющего МОК в настоящ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йкл Килланин;      б) Эвери Брендедж;      в) Жак Рогг;          г) Зигфрид Эдс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участники  Олимпийских игр впервые давали олимпийскую кля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1896 году;         б) в 1912 году;</w:t>
        <w:tab/>
        <w:tab/>
        <w:t>в) в 1916 году;            г) в 19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президентов МОК награжден золотым олимпийским орде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ак Рог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метриус Викел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ьер де Кубер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уан Антонио Самара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мя первой олимпийской чемпионки в истории спорта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лизавета Верхоша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б) Нина Пономарева (Ромашк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тьяна Казан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на Думбад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из олимпийских чемпионов современности при жизни поставили памя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. Оуэнсу;            б) П. Нурми;           в) М. Ярвинену;         г) Д. Вайсмюлл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античных ученых побеждал на Олимпийских иг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фагор;            б) Платон;           в) Аристотель;           г) Архи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античные Олимпийские игры называли праздником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лимпийские игры имели мировую изве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лимпийских играх принимали участие атлеты со вс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ериод Олимпийских игр прекращались все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ры отличались миролюбивым характер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греки называли «элланодики»?</w:t>
      </w:r>
    </w:p>
    <w:p>
      <w:pPr>
        <w:pStyle w:val="Normal"/>
        <w:jc w:val="both"/>
        <w:rPr/>
      </w:pPr>
      <w:r>
        <w:rPr>
          <w:sz w:val="28"/>
          <w:szCs w:val="28"/>
        </w:rPr>
        <w:t>а) олимпийцев;</w:t>
        <w:tab/>
        <w:t>б) судей-распорядителей;    в) болельщиков;    г)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цвет и порядок колец олимпийского симв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синее, черное, красное, желтое, зеленое</w:t>
      </w:r>
      <w:r>
        <w:rPr>
          <w:sz w:val="28"/>
          <w:szCs w:val="28"/>
        </w:rPr>
        <w:t>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>зеленое, синее, черное, серое, красное</w:t>
      </w:r>
      <w:r>
        <w:rPr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синее</w:t>
      </w:r>
      <w:r>
        <w:rPr>
          <w:sz w:val="28"/>
        </w:rPr>
        <w:t>, красное, черное, зеленое, желто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сное, желтое, зеленое, синее, ч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стоялись первые зимние Олимпийские игры?</w:t>
      </w:r>
    </w:p>
    <w:p>
      <w:pPr>
        <w:pStyle w:val="Normal"/>
        <w:jc w:val="both"/>
        <w:rPr/>
      </w:pPr>
      <w:r>
        <w:rPr>
          <w:sz w:val="28"/>
          <w:szCs w:val="28"/>
        </w:rPr>
        <w:t>а) в 1916 году;</w:t>
        <w:tab/>
        <w:t xml:space="preserve">   б) в 1920 году;</w:t>
        <w:tab/>
        <w:t xml:space="preserve">        в) в 1924 году;            г) в 192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из гимнасток СССР журналисты называли «невестой Мехик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ну Астахову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льгу Корбут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дмилу Турищ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талью Куч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юч к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 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 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 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-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ированный список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spirin@gmail.com" TargetMode="External"/><Relationship Id="rId4" Type="http://schemas.openxmlformats.org/officeDocument/2006/relationships/hyperlink" Target="mailto:uzspir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5:00Z</dcterms:created>
  <dc:creator>IT Group</dc:creator>
  <dc:description/>
  <cp:keywords/>
  <dc:language>en-US</dc:language>
  <cp:lastModifiedBy>Admin</cp:lastModifiedBy>
  <cp:lastPrinted>2011-12-28T16:46:00Z</cp:lastPrinted>
  <dcterms:modified xsi:type="dcterms:W3CDTF">2012-03-14T08:15:00Z</dcterms:modified>
  <cp:revision>3</cp:revision>
  <dc:subject/>
  <dc:title> </dc:title>
</cp:coreProperties>
</file>