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12"/>
      </w:tblGrid>
      <w:tr>
        <w:trPr>
          <w:trHeight w:val="1134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-932815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/факс: (2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ud_west_adm@samara.edu.r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территориальных отделов Юго-Западного управления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государственных бюджетных общеобразовательных учреждений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2 № 217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На____________________________________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Департамента развития системы физкультурно-спортивного воспитания министерства образования и науки Российской Федерации от 30.09.2011 № 19-247 АНО «Оргкомитет «Сочи 2014» разработана система олимпийск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лимпийского образования разработана с учетом требований и рекомендаций Международного олимпийского комитета и предусматривает внедрение программ, базирующихся на ценностях и принципах олимпизма и паралимпизма, в общеобразовательных учреждениях и учреждениях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системы олимпийского образования позволит использовать новые подходы в организации физкультурно-спортивного воспитания, пропагандировать идеи массового спорта и вовлечения в активный образ жизни обучающихся, а также подготовить педагогические кадры для развития олимпийского и паралимпийского движения 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системы олимпийского образования в общеобразовательных учреждениях Российской Федерации АНО «Оргкомитет «Сочи 2014» совместно с АНО «Российский международный олимпийский университет» разработаны модули по олимпийской тематике для включения их в содержание 11 общеобразовательных предметов для 5-9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 с вышеизложенным необходимо провести разъяснительную работу среди педагогических коллективов общеобразовательных учреждений о значении внедрения олимпийского образования, определить порядок внедрения олимпийского образования в общеобразовательных учреждениях, разработать необходимые методические рекоменд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и внедрения олимпийского образования с 15 марта до 1 сентяб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указанных модулях и методические рекомендации размещены на официальном сайте Юго-Западного управления министерства образования и науки Самарской области: </w:t>
      </w:r>
      <w:hyperlink r:id="rId3">
        <w:r>
          <w:rPr>
            <w:rStyle w:val="InternetLink"/>
            <w:sz w:val="28"/>
            <w:szCs w:val="28"/>
          </w:rPr>
          <w:t>http://southwest-upr.ucoz.ru</w:t>
        </w:r>
      </w:hyperlink>
      <w:r>
        <w:rPr>
          <w:sz w:val="28"/>
          <w:szCs w:val="28"/>
        </w:rPr>
        <w:t xml:space="preserve">  в меню сайта, закладка: внедрение системы олимпийского образования в общеобразовательные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В.В.Пасы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ирин 8 (84639) 234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uthwest-upr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0:00Z</dcterms:created>
  <dc:creator>IT Group</dc:creator>
  <dc:description/>
  <cp:keywords/>
  <dc:language>en-US</dc:language>
  <cp:lastModifiedBy>Admin</cp:lastModifiedBy>
  <cp:lastPrinted>2011-12-28T16:46:00Z</cp:lastPrinted>
  <dcterms:modified xsi:type="dcterms:W3CDTF">2012-03-16T05:04:00Z</dcterms:modified>
  <cp:revision>3</cp:revision>
  <dc:subject/>
  <dc:title> </dc:title>
</cp:coreProperties>
</file>