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>Повестка совещания</w:t>
      </w:r>
    </w:p>
    <w:p>
      <w:pPr>
        <w:pStyle w:val="TextBody"/>
        <w:rPr>
          <w:b/>
          <w:b/>
        </w:rPr>
      </w:pPr>
      <w:r>
        <w:rPr>
          <w:b/>
        </w:rPr>
        <w:t>руководителей   государственных бюджетных образовательных учреждений, подведомственных  Юго-Западному управлению министерства образования и науки Самарской области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есто проведения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Юго-Западное управление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. Чапаевск, ул. Железнодорожная, д.39-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та, время проведения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0.10.2019 г, 11.00-13.00 час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емати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Вступительное слово. Спирина М.А. , и.о. руководителя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Об эпидемиологической ситуации на октябрь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ставлетова Жания Бахиджановна - заместитель начальника территориального управления Роспотребнадзора по г.о. Чапа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обеспечении безопасности обучающихся в 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семейной формы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О реализации национального проекта «Образование» в подведомственных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лицензировании образовательной деятельности в филиалах ГБОУ.</w:t>
      </w:r>
    </w:p>
    <w:p>
      <w:pPr>
        <w:pStyle w:val="Normal"/>
        <w:jc w:val="both"/>
        <w:rPr/>
      </w:pPr>
      <w:r>
        <w:rPr>
          <w:sz w:val="28"/>
          <w:szCs w:val="28"/>
        </w:rPr>
        <w:t>- Об изменениях в Положении  о стимулирующих выплатах руководителям ОО.</w:t>
      </w:r>
    </w:p>
    <w:p>
      <w:pPr>
        <w:pStyle w:val="Normal"/>
        <w:jc w:val="both"/>
        <w:rPr/>
      </w:pPr>
      <w:r>
        <w:rPr>
          <w:sz w:val="28"/>
          <w:szCs w:val="28"/>
        </w:rPr>
        <w:t>- Об организации питания обучающихся  в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рина М.А. , и.о. руководителя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 некоторых особенностях организации обучения перв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предпрофильной подготовки учащихся 9-х классов ООО СО с использованием АИС «Предпрофильная подготовка» на территории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Министерства просвещения РФ по вопросу изучения на уровне общего образования учебного предмета «Второй иностранный язы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методических рекомендациях по вопросам реализации основных и дополнительных общеобразовательных программ в сете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мониторинга «Реализация ФГОС СОО в ОО Юго-Западного округа»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уркина Г.Г. - начальник отдела развит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Об исследовании уровня владения обучающимися 7-х классов ООО функциональной грамот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проекта «Билет в будущ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идаева И.Ю., директор ГБУ ДПО СО «Чапаевский ресурсны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пробация КИМ по русскому языку (базового уровня) в ГБОУ СОШ № 3 г.о. Чапае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четкова Е.А., директор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но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проведении оценки по модели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на территории Самарской области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ГосЗадания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-О конкурсных мероприятиях для ОО, обучающихся и педагогов.</w:t>
      </w:r>
    </w:p>
    <w:p>
      <w:pPr>
        <w:pStyle w:val="Headertext"/>
        <w:shd w:fill="FFFFFF" w:val="clear"/>
        <w:spacing w:lineRule="atLeast" w:line="288" w:before="150" w:after="7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 проведении в 2019-2020 уч. году социально-психологического тестирования обучающихся ОО.</w:t>
      </w:r>
    </w:p>
    <w:p>
      <w:pPr>
        <w:pStyle w:val="Headertext"/>
        <w:shd w:fill="FFFFFF" w:val="clear"/>
        <w:spacing w:lineRule="atLeast" w:line="288" w:before="150" w:after="7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 региональном проекте «Программа развития детского здравоохранения Самарской области» </w:t>
      </w:r>
    </w:p>
    <w:p>
      <w:pPr>
        <w:pStyle w:val="Headertext"/>
        <w:shd w:fill="FFFFFF" w:val="clear"/>
        <w:spacing w:lineRule="atLeast" w:line="288" w:before="150" w:after="75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кодексе требований к служебной этике и поведению руководителей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ГБОУ г.о. Чапаевск, м.р. Красноармейский, Пестравский – выступление Николаевой Татьяны Валентиновны, помощника начальника отделения военного комиссари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38:00Z</dcterms:created>
  <dc:creator>Секретарь</dc:creator>
  <dc:description/>
  <cp:keywords/>
  <dc:language>en-US</dc:language>
  <cp:lastModifiedBy>555</cp:lastModifiedBy>
  <cp:lastPrinted>2019-10-30T10:08:00Z</cp:lastPrinted>
  <dcterms:modified xsi:type="dcterms:W3CDTF">2019-10-31T12:55:00Z</dcterms:modified>
  <cp:revision>156</cp:revision>
  <dc:subject/>
  <dc:title>СОВЕЩАНИЕ</dc:title>
</cp:coreProperties>
</file>