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Повестка совещания</w:t>
      </w:r>
    </w:p>
    <w:p>
      <w:pPr>
        <w:pStyle w:val="TextBody"/>
        <w:rPr>
          <w:b/>
          <w:b/>
        </w:rPr>
      </w:pPr>
      <w:r>
        <w:rPr>
          <w:b/>
        </w:rPr>
        <w:t>руководителей   государственных бюджетных образовательных учреждений, подведомственных  Юго-Западному управлению министерства образования и науки Самарской области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сто проведения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го-Западное управление,</w:t>
      </w:r>
    </w:p>
    <w:p>
      <w:pPr>
        <w:pStyle w:val="Normal"/>
        <w:jc w:val="right"/>
        <w:rPr/>
      </w:pPr>
      <w:r>
        <w:rPr>
          <w:sz w:val="28"/>
        </w:rPr>
        <w:t>г. Чапаевск, ул. Железнодорожная, д.39-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, время проведения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0.01.2020 г, 14.30-16.00 час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т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ступительное слово. Спирина М.А. , и.о. руководител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 результатах  анализа МОиН СО организационно-методических документов, размещенных на сайта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редпрофильной подготовки учащихся в 2019-2020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офильных смен на период весенних и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уркина Г.Г. - начальник отдела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б обеспечении психолого-педагогического сопровождения образовательной деятельности в О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илюгина И.И. – главный специалист отдела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атриотическом воспитании в год 75-летия Победы в Великой Отечественной войне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участию школьников в профильных сменах регионального центра выявления, поддержки и развития способностей и талантов у детей и молодежи «В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ршанская С.Н. - консультант отдела развития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мплекс средств  для практической деятельности по физике "ФГОС -лаборатория физика"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- Кадерова Светлана Николаевна, учитель физики ГБОУ СОШ №2 с. Обшаровка м.р. Приволжский, руководитель окружного УМО учителей физики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6. О результатах проверки ОО по обеспечению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финала дивизиона Чемпионата школьной баскетбольной лиги «КЭС-БАСКЕТ» среди юношей и дев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муниципальных и окружного этапов Всероссийских спортивных игр школьных спортивных кл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частии в XXXVIII открытой Всероссийской массовой лыжной гонке «Лыжня России» в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и проведении муниципальных этапов Всероссийских спортивных соревнований школьников «Президентские состязания» и Всероссийских спортивных игр шко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онных мероприятиях по подготовке к проведению учебных сборов по подготовке к военной службе в 2020 году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ирин Д.Н., консультант отдела развит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 внедрении налогового режима на профессиональный доход в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лкова Е.А., ведущий юрист-консульт ГБУ ДПО СО «Чапаевский ресурсный цент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представителей ВТБ-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8:00Z</dcterms:created>
  <dc:creator>Секретарь</dc:creator>
  <dc:description/>
  <cp:keywords/>
  <dc:language>en-US</dc:language>
  <cp:lastModifiedBy>Admin</cp:lastModifiedBy>
  <cp:lastPrinted>2020-01-29T11:42:00Z</cp:lastPrinted>
  <dcterms:modified xsi:type="dcterms:W3CDTF">2020-01-29T08:16:00Z</dcterms:modified>
  <cp:revision>168</cp:revision>
  <dc:subject/>
  <dc:title>СОВЕЩАНИЕ</dc:title>
</cp:coreProperties>
</file>