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Повестка совещания</w:t>
      </w:r>
    </w:p>
    <w:p>
      <w:pPr>
        <w:pStyle w:val="TextBody"/>
        <w:rPr>
          <w:b/>
          <w:b/>
        </w:rPr>
      </w:pPr>
      <w:r>
        <w:rPr>
          <w:b/>
        </w:rPr>
        <w:t>руководителей   государственных бюджетных образовательных учреждений, подведомственных  Юго-Западному управлению министерства образования и науки Самарской области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сто проведения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Юго-Западное управление,</w:t>
      </w:r>
    </w:p>
    <w:p>
      <w:pPr>
        <w:pStyle w:val="Normal"/>
        <w:jc w:val="right"/>
        <w:rPr/>
      </w:pPr>
      <w:r>
        <w:rPr>
          <w:sz w:val="28"/>
        </w:rPr>
        <w:t>г. Чапаевск, ул. Железнодорожная, д.39-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, время проведения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8.01.2021 г, 10.00-13.00 час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ти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ступительное слов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пирина М.А. , и.о. руководителя управ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Об изменениях  законодательства согласно Постановления №32 от 27 октября 2020г. «Об утверждении санитарно-эпидемиологических правил и норм СанПиН 2.3/2.4.3590-20 «Санитарно -эпидемиологические требования к организации общественного питания населения» и Постановления №28 от 28 сентября 2020г. «Об утверждении санитарных правил СП 2.4. 3648-20  «Санитарно -эпидемиологические требования к организациям воспитания и обучения, отдыха и оздоровления детей и молодежи». в 2020-2021 учебном год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уставлетова Ж.Б., зам.начальника территориального отдела Роспотребнадзора по г. Чапаевс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 показателях реализации национальных проектов  и ключевых показателей эффективности  деятельности за 2020 год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Задачи НП «Образование» </w:t>
      </w:r>
      <w:r>
        <w:rPr>
          <w:bCs/>
          <w:sz w:val="28"/>
          <w:szCs w:val="28"/>
        </w:rPr>
        <w:t>и перечень  ключевых показателей эффективности деятельности Юго-Западного управления министерства образования и науки Самарской области</w:t>
      </w:r>
      <w:r>
        <w:rPr>
          <w:sz w:val="28"/>
          <w:szCs w:val="28"/>
        </w:rPr>
        <w:t xml:space="preserve"> и подведомственных образовательных организаций  </w:t>
      </w:r>
      <w:r>
        <w:rPr>
          <w:bCs/>
          <w:sz w:val="28"/>
          <w:szCs w:val="28"/>
        </w:rPr>
        <w:t>на 2021 год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пирина М.А. , и.о. руководителя управ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Об изменениях в законодательстве Российской Федерации в сфере образования с 01.01.2021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олкова Е.А., юрисконсульт  ГБУ ДПО СО «Чапаевский ресурсный центр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О планировании мероприятий антитеррористической защищенности (АТЗ) объектов (территорий) образовательных организаций (ОО) и финансовая потребность в оснащении инженерно-техничекими средствами АТЗ объектов (территорий) О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Спирин Д.Н., консультант отдела развития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О  проверках ОО департаментом по надзору и контролю в сфере образования на 1 полугодие 2021 года и проведении мониторинговых исследований в 2021 год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уркина Г.Г. - начальник отдела развития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О подготовке к ЕГЭ-202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улясова И.В., зам. директора  ГБУ ДПО СО «Чапаевский ресурсный центр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38:00Z</dcterms:created>
  <dc:creator>Секретарь</dc:creator>
  <dc:description/>
  <cp:keywords/>
  <dc:language>en-US</dc:language>
  <cp:lastModifiedBy>Admin</cp:lastModifiedBy>
  <cp:lastPrinted>2021-01-28T08:06:00Z</cp:lastPrinted>
  <dcterms:modified xsi:type="dcterms:W3CDTF">2021-01-28T04:09:00Z</dcterms:modified>
  <cp:revision>177</cp:revision>
  <dc:subject/>
  <dc:title>СОВЕЩАНИЕ</dc:title>
</cp:coreProperties>
</file>