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щание руков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Юго-Запад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проведения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апреля 2011г,10.00час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енчукский район, п.Осинки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Осин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10.00-10.05 час.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  <w:tab/>
        <w:t>Вступительное слово и.о. руководителя Юго-Западного управления министерства образования и науки Самарской области Г.Г.Чуркиной.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10.05-10.15 час.</w:t>
      </w: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О взаимодействии Самарского регионального отделения 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международного социально-экологического союза с образовательными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учреждения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Проректор по научной работе ГОУ ВПО «Самарский государственный 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областной университет (Наяновой)» С.В.Симак.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 xml:space="preserve">10.15-10.25 час.        </w:t>
      </w:r>
      <w:r>
        <w:rPr>
          <w:rFonts w:cs="Times New Roman" w:ascii="Times New Roman" w:hAnsi="Times New Roman"/>
          <w:position w:val="2"/>
          <w:sz w:val="24"/>
          <w:szCs w:val="24"/>
        </w:rPr>
        <w:t>Об итогах заседания общественного совета Юго-Западного управления.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И.о. руководителя Юго-Западного управления министерства образования и науки Самарской области Г.Г.Чуркина.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10.25-10.35 час.</w:t>
      </w:r>
      <w:r>
        <w:rPr>
          <w:rFonts w:cs="Times New Roman" w:ascii="Times New Roman" w:hAnsi="Times New Roman"/>
          <w:position w:val="2"/>
          <w:sz w:val="24"/>
          <w:szCs w:val="24"/>
        </w:rPr>
        <w:tab/>
        <w:t>Об аттестации педагогических и руководящих рабо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ab/>
        <w:tab/>
        <w:t xml:space="preserve">Директор ГОУ ДПО ЦПК «Ресурсный центр» И.Ю.Пожидаева. 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/>
        <w:ind w:left="2124" w:hanging="2124"/>
        <w:rPr/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10.35- 10.45 час.</w:t>
      </w:r>
      <w:r>
        <w:rPr>
          <w:rFonts w:cs="Times New Roman" w:ascii="Times New Roman" w:hAnsi="Times New Roman"/>
          <w:position w:val="2"/>
          <w:sz w:val="24"/>
          <w:szCs w:val="24"/>
        </w:rPr>
        <w:tab/>
        <w:t>Об изменениях законодательства РФ в области образования.</w:t>
      </w:r>
    </w:p>
    <w:p>
      <w:pPr>
        <w:pStyle w:val="Normal"/>
        <w:spacing w:lineRule="auto" w:line="240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Начальник отдела организации образования Юго-Западного управления М.А.Кищаева.</w:t>
      </w:r>
    </w:p>
    <w:p>
      <w:pPr>
        <w:pStyle w:val="Normal"/>
        <w:spacing w:lineRule="auto" w:line="240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10.45-10.55 час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  <w:tab/>
        <w:t xml:space="preserve">Исполнение решения антитеррористической комиссии Самарской </w:t>
      </w:r>
    </w:p>
    <w:p>
      <w:pPr>
        <w:pStyle w:val="Normal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области от 03.03.2005г.</w:t>
      </w:r>
    </w:p>
    <w:p>
      <w:pPr>
        <w:pStyle w:val="Normal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Главный консультант Юго-Западного управления Д.Н. Спирин.</w:t>
      </w:r>
    </w:p>
    <w:p>
      <w:pPr>
        <w:pStyle w:val="Normal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 xml:space="preserve">10.55-11.05 час.        </w:t>
      </w:r>
      <w:r>
        <w:rPr>
          <w:rFonts w:cs="Times New Roman" w:ascii="Times New Roman" w:hAnsi="Times New Roman"/>
          <w:position w:val="2"/>
          <w:sz w:val="24"/>
          <w:szCs w:val="24"/>
        </w:rPr>
        <w:t>Об организации летнего отдыха учащихся образовательных учреждений в летний период 2011г.</w:t>
      </w:r>
    </w:p>
    <w:p>
      <w:pPr>
        <w:pStyle w:val="Normal"/>
        <w:ind w:left="2124" w:hanging="2124"/>
        <w:rPr/>
      </w:pPr>
      <w:r>
        <w:rPr>
          <w:rFonts w:eastAsia="Times New Roman" w:cs="Times New Roman" w:ascii="Times New Roman" w:hAnsi="Times New Roman"/>
          <w:b/>
          <w:position w:val="2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Главный  специалист отдела развития образования Юго-Западного управления С.Н. Маршанская. 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11.05-11.45 час.</w:t>
      </w:r>
      <w:r>
        <w:rPr>
          <w:rFonts w:cs="Times New Roman" w:ascii="Times New Roman" w:hAnsi="Times New Roman"/>
          <w:position w:val="2"/>
          <w:sz w:val="24"/>
          <w:szCs w:val="24"/>
        </w:rPr>
        <w:tab/>
        <w:t>Обед.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11.45-12.45 час.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Работа по секциям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Секция 1: Руководители дошкольных образовательных учреждений.</w:t>
      </w:r>
    </w:p>
    <w:p>
      <w:pPr>
        <w:pStyle w:val="Normal"/>
        <w:ind w:left="2124" w:hanging="2124"/>
        <w:rPr/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Модератор – М.С. Козловцева, главный специалист отдела 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развития образования: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- о предоставлении статистической отчетности;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- об организации летней оздоровительной кампании;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- новая модель образовательной программы ДОУ по ФГТ.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Секция 2: Руководители учреждений дополнительного образования.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Модератор – С.Н.Маршанская, главный специалист отдела </w:t>
      </w:r>
    </w:p>
    <w:p>
      <w:pPr>
        <w:pStyle w:val="Normal"/>
        <w:ind w:left="2124" w:hanging="2124"/>
        <w:rPr/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развития образования:</w:t>
      </w:r>
    </w:p>
    <w:p>
      <w:pPr>
        <w:pStyle w:val="Normal"/>
        <w:ind w:left="2124" w:hanging="2124"/>
        <w:rPr/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- организация и планирование работы учреждений 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дополнительного образования детей в летний период;</w:t>
      </w:r>
    </w:p>
    <w:p>
      <w:pPr>
        <w:pStyle w:val="Normal"/>
        <w:ind w:left="2124" w:hanging="2124"/>
        <w:rPr/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- о проведении окружных конкурсов, посвященных 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50-летию полета в космос Ю.А.Гагарина и 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25-годовщине Чернобыльской АЭС;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- разное. 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Секция 3: Руководители учреждений профессионального образования. </w:t>
      </w:r>
    </w:p>
    <w:p>
      <w:pPr>
        <w:pStyle w:val="Normal"/>
        <w:ind w:left="2124" w:hanging="2124"/>
        <w:rPr/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Модератор – И.И.Пилюгина, ведущий специалист отдела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развития образования: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- об участии окружных, региональных, федеральных 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конкурсах;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- о предоставлении отчетности;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- разное.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Секция 4: Руководители общеобразовательных учреждений.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Модератор – Г.Г.Чуркина, начальник отдела развития </w:t>
      </w:r>
    </w:p>
    <w:p>
      <w:pPr>
        <w:pStyle w:val="Normal"/>
        <w:ind w:left="2124" w:hanging="2124"/>
        <w:rPr/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образования: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- организация специальных (школьных) перевозок в 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подведомственные ОУ;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- государственная итоговая аттестация;</w:t>
      </w:r>
    </w:p>
    <w:p>
      <w:pPr>
        <w:pStyle w:val="Normal"/>
        <w:ind w:left="2124" w:hanging="2124"/>
        <w:rPr/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- об утверждении СанПиН 2.4.2.2821.10 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Санитарно-эпидемиологические требования к условиям 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и организации обучения в общеобразовательных 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учреждениях;</w:t>
      </w:r>
    </w:p>
    <w:p>
      <w:pPr>
        <w:pStyle w:val="Normal"/>
        <w:ind w:left="2124" w:hanging="2124"/>
        <w:rPr/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- о формировании классов-комплектов;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- о применении в период введения федеральных 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государственных стандартов общего образования 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приказа министерства образования и науки 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Самарской области от 04.04.2005г. №55-од;</w:t>
      </w:r>
    </w:p>
    <w:p>
      <w:pPr>
        <w:pStyle w:val="Normal"/>
        <w:ind w:left="2124" w:hanging="2124"/>
        <w:rPr>
          <w:rFonts w:ascii="Times New Roman" w:hAnsi="Times New Roman" w:eastAsia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2124" w:hanging="2124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before="0" w:after="200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9:00Z</dcterms:created>
  <dc:creator>Admin</dc:creator>
  <dc:description/>
  <cp:keywords/>
  <dc:language>en-US</dc:language>
  <cp:lastModifiedBy>User</cp:lastModifiedBy>
  <cp:lastPrinted>2011-04-06T10:17:00Z</cp:lastPrinted>
  <dcterms:modified xsi:type="dcterms:W3CDTF">2011-04-07T04:25:00Z</dcterms:modified>
  <cp:revision>30</cp:revision>
  <dc:subject/>
  <dc:title/>
</cp:coreProperties>
</file>