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Западного управл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Самарской области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М.С. Козловцев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П детского сада № 9 ГБОУ Самарской области СОШ № 1                                       г.о. Чапаевск, реализующего  основную                                            общеобразовательную программ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ния,                                                                                                                 расположенного по адресу: 446100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ая область, г. Чапаевск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3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Н,В. Макарова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о проведении окружного конкурс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70C0"/>
          <w:sz w:val="52"/>
          <w:szCs w:val="52"/>
        </w:rPr>
        <w:t>«Ехал горшок на торжок...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70C0"/>
          <w:sz w:val="52"/>
          <w:szCs w:val="5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70C0"/>
          <w:sz w:val="52"/>
          <w:szCs w:val="5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пределяет порядок и условия проведения конкурса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хал горшок на торж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Цели и задач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 по цветоводству в уголках прир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оспитательно-образовательной работы с дет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спользования современных флористических решений в оформлении интерьера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работ по  оформлению интерьера детского сада комнатными растениями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в области экологического воспитания дошкольников, формирования у детей любви и уважения к природе и окружающему ми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нициативных и творческих педагогов дошкольных образовательных учрежд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связи ДОУ с семь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кружной конкурс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хал горшок на торж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 xml:space="preserve">» проводится Юго-Западным управлением министерства образования и науки Самарской области и структурным подразделением (детский сад № 9) ГБОУ Самарской области СОШ № 1 г.о. Чапаевс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организации и проведения конкурса создается Оргкомитет, задачами которого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возможных участников о проведении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конкурсе максимально широкого круга работников дошкольных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ритериев, методики и порядка определения победителей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и о проведение и результатах конкурса в СМИ и Interne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етентного жюри с представительством специалистов в области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и условия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нкурсе могут принять участие  образовательные учреждения Юго-Западного управления министерства образования и науки Самарской области, реализующие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 проводится 19 марта 2012 года в структурном подразделении (детский сад № 9) ГБОУ Самарской области СОШ № 1 г.о. Чапаевск,, находящегося по адресу: Самарская область, г. Чапаевск,  ул. Пионерская, д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явки на участие в конкурсе представляются претендентами в структурное подразделение ГБОУ Самарской области СОШ № 1 г.о. Чапаевска - Детский сад № 9 по факсу: (884639) 2-35-32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</w:rPr>
          <w:t>detskisad2009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 с 25 января по 20 февраля 2012 года. Контактные телефоны: 8 (846 39) 2-38-71, 2-35-32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ка должна быть составлена в письменной форме с указанием: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го наименования образовательного учреждения;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а образовательного учреждения;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ого телефона;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.И.О. руководителя образовательного учреждения,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ной номинации.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курс проводится по следующим номинациям: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е оформление уголка природы» - за лучшую презентацию красиво оформленного уголка природы дошкольного образовательного учреждения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собенный домик для любимого цветка» - за лучшее оформление единичного экземпляра уголка природы,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ы в горшках» - за презентацию лучшего оформления цветочных горшков в помещениях детского сада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очный дом» - за лучший сценарий непосредственной образовательной деятельности по обучению дошкольников декорированию цветочных горшков;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торая жизнь цветочного горшка» - за лучший совместный проект дошкольника и его родителей о декорировании цветочного горш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ериод с 20 февраля до 15 марта 2012 года участникам конкурса необходимо представить конкурсные работы по адресу: Самарская область, г. Чапаевск,  ул. Пионерская, д.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 участию в конкурсе допускаются конкурсные работы: а) не представленные ранее на других конкурсах, б) не опубликованные ранее в сети Internet. Форма представления конкурсного материала – видеопрезентация, презентация с использованием фотоматериалов, проектная работа, конспект сценария непосредственно образовательной деятельности, совместной деятельности детей и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Финалом конкурса является подведение итогов конкурса. Подведение итогов конкурса состоится 19 марта 201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дведение итогов конкурса осуществляет  конкурсная комиссия, состав которой согласовывается с Юго-Западным управлением министерства образования и науки Самарской области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миссия на месте оценивает конкурсную работу по критериям, определенным в настоящем Положении, и заносит результаты в оценочные листы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шение комиссии считается правомерным, если в заседании принимают участие не менее половины от общего состава членов комиссии.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обедителями конкурса в номинациях становятся претенденты, получившие высшие суммарные оценки по все критериям.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комиссии оформляется в виде протокола, который утверждает председатель комиссии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миссия вправе завершить конкурс без объявления победителей, если выявленные результаты будут признаны неудовлетворенными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о итогам конкурса определяются три призовых места в каждой из шести номинаций.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се участники конкурса  награждаются сертификатами участника конкурса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хал горшок на торжок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». Победители конкурса награждаются памятными призами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Итоги конкурса размещаются на сайте Юго-Западного управления министерства образования и науки Самарской области: http://soutwest-ur.ucoz.ru и сайте структурного подразделения (детский сад № 9) ГБОУ Самарской области СОШ № 1 г.о. Чапаевска 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rus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ритерии оценки конкурс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Лучшее оформление уголка природы» - за лучшую презентацию  оформления уголка природы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конкурсных работ следующие: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сюжет презентации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истизм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пециальных фото- и видео-эффектов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е оформление уголка природы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пользование необычных материалов при оформлении цветочных горшков;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дких, необычных техник при декорировании горшков;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женность уголка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частия детей в декорировании цветочных горшков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требованиям САН ПиН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о каждому критерию - 10, минимальный балл – 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Особенный домик для любимого цветка» - за лучшее оформление единичного экземпляра уголка природы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конкурсных работ следующие: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сюжет презентации растения и цветочного горшка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пециальных фото- и видео-эффектов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ый информационный материал о растении, в том числе, значении в жизни человека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материал об этапах и материалах декорирования цветочного горшка;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данного материала в работе с детьми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женность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балл по каждому критерию - 10, минимальный балл – 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Цветы в горшках» - за презентацию лучшего оформления цветочных горшков в помещениях детского сад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конкурсных работ следующие: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сюжет презентации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пециальных фото- и видео-эффектов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онное оформление,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е оформление,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остность композиции,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цветовой гаммы,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ль,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редких техник и материалов,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женность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о каждому критерию - 10, минимальный балл – 0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Цветочный дом» - за лучший сценарий непосредственной образовательной деятельности по обучению дошкольников декорированию цветочных горшков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итерии оценки конкурсных работ следующие: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сюжет презентации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пециальных фото- и видео-эффектов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ригинальной техники декорирования цветочного горшка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етрадиционных материалов;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е оформление,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спользовать материал в работе с другими детьми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ность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ый информационный материал по теме «Цветы»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сть затрат при проведении;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требованиям ФГТ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о каждому критерию - 10, минимальный балл – 0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номинации «Вторая жизнь цветочного горшка» - за лучший совместный проект дошкольника и его родителей о декорировании цветочного горшка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конкурсных работ следующие: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сюжет презентации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пециальных фото- и видео-эффектов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еобычных техник;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етрадиционных материалов;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е оформление и стиливые решения,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частия ребенка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ый информационный материал по теме «Цветы»,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сть затрат при проведении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требованиям ФГТ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о каждому критерию - 10, минимальный балл – 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sad2009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6:00Z</dcterms:created>
  <dc:creator>Чапаевский ЦЗн</dc:creator>
  <dc:description/>
  <cp:keywords/>
  <dc:language>en-US</dc:language>
  <cp:lastModifiedBy>Admin</cp:lastModifiedBy>
  <cp:lastPrinted>2012-01-23T12:57:00Z</cp:lastPrinted>
  <dcterms:modified xsi:type="dcterms:W3CDTF">2012-01-24T08:50:00Z</dcterms:modified>
  <cp:revision>3</cp:revision>
  <dc:subject/>
  <dc:title>«Согласовано»</dc:title>
</cp:coreProperties>
</file>