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развит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-Запад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М.С. Козло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Положение об окружном конкурсе 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Heading2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Самодельная книга»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пределяет порядок и условия проведения окружного конкурса «Самодельная кни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кружной конкурс «Самодельная книга» проводится Юго-Западным управлением министерства образования и науки Самарской области и структурным подразделением ( детским садом №8) ГБОУ № 1 г.о.Чапаевск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ее Положение определяет порядок проведения конкурса, критерии оформления конкурсных материалов и порядок награжд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общение и распространение позитивного опыта работы дошкольного образовательного учреждения, создание благоприятных условий для воспитательно-образовательной работы с детьми по формированию  интереса и потребности в восприятии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целостной картины мира, в том числе первичных ценност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витие литератур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3.1. Работы принимаются с 1.03 по 31.03.2012 года на адрес: 446100, Самарская область, г. Чапаевск, ул. Ленина, 44а - СП ГБОУ № 1 (д/с№8 «Тополёк»).</w:t>
      </w:r>
    </w:p>
    <w:p>
      <w:pPr>
        <w:pStyle w:val="Normal"/>
        <w:jc w:val="both"/>
        <w:rPr/>
      </w:pPr>
      <w:r>
        <w:rPr>
          <w:sz w:val="28"/>
          <w:szCs w:val="28"/>
        </w:rPr>
        <w:t>3.2. Подведение итогов :    5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нтактный телефон : 8(84639) 2-54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среди детей дошкольного возраста и их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 конкурс принимаются самодельные книги -  интересные, красочные, хорошо оформленные.</w:t>
      </w:r>
    </w:p>
    <w:p>
      <w:pPr>
        <w:pStyle w:val="Normal"/>
        <w:jc w:val="both"/>
        <w:rPr/>
      </w:pPr>
      <w:r>
        <w:rPr>
          <w:sz w:val="28"/>
          <w:szCs w:val="28"/>
        </w:rPr>
        <w:t>4.3. Содержание и жанр книжки  на усмотрение участника конкурса: научно-популярная, методическая, познавательная, художественна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Самодельная книга может быть: рукописной, набранной на компьютере. </w:t>
      </w:r>
    </w:p>
    <w:p>
      <w:pPr>
        <w:pStyle w:val="Normal"/>
        <w:jc w:val="both"/>
        <w:rPr/>
      </w:pPr>
      <w:r>
        <w:rPr>
          <w:sz w:val="28"/>
          <w:szCs w:val="28"/>
        </w:rPr>
        <w:t>4.5. Форма книги любая: классическая, оригин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За авторство работы ответственность несет лицо,  приславшее работу на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аждая работа сопровождается паспортом. Форма паспорт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Количество работ от каждого автора и образовательного учреждения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ля организации и проведения конкурса создается Оргкомитет, задачами которого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озможных участников о проведении конкур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участию в конкурсе максимального широкого круга работников дошкольных 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 информации о проведение и результатах конкурса в СМИ 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тного жюри с представительством специалистов в област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нижка рукам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6.2. Книжка для детей 1,5-4 года, 4-7 лет, изготовленная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>6.3. Книжка для детей 1,5-4 года, 4-7 лет, изготовленная 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озможность использования в воспитательно-образовательной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правданность формы представл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Художественное оформл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0"/>
        <w:gridCol w:w="6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автор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режд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Интернет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дошкольном образовательном учрежден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замысе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8:00Z</dcterms:created>
  <dc:creator>User</dc:creator>
  <dc:description/>
  <cp:keywords/>
  <dc:language>en-US</dc:language>
  <cp:lastModifiedBy>Admin</cp:lastModifiedBy>
  <dcterms:modified xsi:type="dcterms:W3CDTF">2012-01-27T11:27:00Z</dcterms:modified>
  <cp:revision>12</cp:revision>
  <dc:subject/>
  <dc:title/>
</cp:coreProperties>
</file>