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совещания</w:t>
      </w:r>
    </w:p>
    <w:p>
      <w:pPr>
        <w:pStyle w:val="TextBody"/>
        <w:rPr>
          <w:b/>
          <w:b/>
        </w:rPr>
      </w:pPr>
      <w:r>
        <w:rPr>
          <w:b/>
        </w:rPr>
        <w:t>руководителей   государственных бюджетных общеобразовательных учреждений, подведомственных  Юго-Западному управлению министерства образования и науки Самарской области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есто проведения:</w:t>
      </w:r>
    </w:p>
    <w:p>
      <w:pPr>
        <w:pStyle w:val="Normal"/>
        <w:jc w:val="right"/>
        <w:rPr/>
      </w:pPr>
      <w:r>
        <w:rPr>
          <w:sz w:val="28"/>
        </w:rPr>
        <w:t>м.р. Пестравский,</w:t>
      </w:r>
    </w:p>
    <w:p>
      <w:pPr>
        <w:pStyle w:val="Normal"/>
        <w:jc w:val="right"/>
        <w:rPr/>
      </w:pPr>
      <w:r>
        <w:rPr>
          <w:sz w:val="28"/>
        </w:rPr>
        <w:t>ГБОУ СОШ   с.Майское 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р. Школьный,д.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та, время проведения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5.05.2014г, 11.00-13.30 час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емати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енное слово  Главы  м.р. Пестравский Любаева Александра Пет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езентация образовательного учреждения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лаксина Светлана  Николаевна, , директор ГБОУ СОШ с.Майско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.О порядке  завершения 2013-2014 уч.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сынкова В.В., руководитель Юго-Запад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 итогах тренировочного тестирования по математике выпускников 11-ых классов в рамках подготовки к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жидаева И.Ю., директор ГБОУ ДПО ЦРК «Ресурсный цен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порядке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ркина Г.Г., начальник отдела развития образования Юго-Запад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родолжении обучения лиц, не прошедших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ркина Г.Г.,  начальник отдела  развития образования Юго-Запад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 методических рекомендациях по ограничению в образовательных организациях доступа обучающихся к  видам информации, распространяемой посредством сети «Интернет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ркина Г.Г.,  начальник отдела  развития образования Юго-Западного управ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 Об обеспечении безопасности обучающихся при проведении занятий физкультурно-спортивной направленно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рин Д.Н., консультант отдела развития образования Юго-Западного управ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9. О порядке комплектования воспитанниками ГБОУ, реализующих  основную образовательную программу дошкольного образов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сынкова В.В., руководитель  Юго-Западного управ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0. Об итогах проверок подведомственных ГБОУ органами госфинконтроля и счетной палаты Самарской обла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дыкова Е.В., главный бухгалтер Юго-Западного управ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зное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38:00Z</dcterms:created>
  <dc:creator>Секретарь</dc:creator>
  <dc:description/>
  <cp:keywords/>
  <dc:language>en-US</dc:language>
  <cp:lastModifiedBy>User</cp:lastModifiedBy>
  <cp:lastPrinted>2014-05-07T10:53:00Z</cp:lastPrinted>
  <dcterms:modified xsi:type="dcterms:W3CDTF">2014-05-07T06:53:00Z</dcterms:modified>
  <cp:revision>84</cp:revision>
  <dc:subject/>
  <dc:title>СОВЕЩАНИЕ</dc:title>
</cp:coreProperties>
</file>