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совещания</w:t>
      </w:r>
    </w:p>
    <w:p>
      <w:pPr>
        <w:pStyle w:val="TextBody"/>
        <w:rPr>
          <w:b/>
          <w:b/>
        </w:rPr>
      </w:pPr>
      <w:r>
        <w:rPr>
          <w:b/>
        </w:rPr>
        <w:t>руководителей   государственных бюджетных общеобразовательных учреждений, подведомственных  Юго-Западному управлению министерства образования и науки Самарской области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сто проведения:</w:t>
      </w:r>
    </w:p>
    <w:p>
      <w:pPr>
        <w:pStyle w:val="Normal"/>
        <w:jc w:val="right"/>
        <w:rPr/>
      </w:pPr>
      <w:r>
        <w:rPr>
          <w:sz w:val="28"/>
        </w:rPr>
        <w:t>м.р.Красноармейский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БОУ СОШ с. Волчанка 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л. Советская , д.58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, время проведения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3.01.2015г, 11.00-14.00 час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ти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енное слово  Главы  м.р. Красноармейский  Елина  Павла Михайл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зентация образовательного учреждения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льховская Мария Анатольевна, директор ГБОУ СОШ с. Волч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лание Президента РФ В.В.Путина Федеральному Собранию и 4 декабря 2014 года и послание Губернатора Самарской области Меркушкина Н.И.  к депутатам Самарской Губернской Думы и всем жителям региона 17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 Административном регламенте предоставления министерством образования и науки Самарской области государственной услуги «Предоставление начального общего, основного общего, среднего общего образования по основным образовательным программ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ынкова В.В., руководитель Юго-Западного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 внесении изменений в приказ Минобрнауки РФ от 06.10.2009г. №373 «Об утверждении и введении в действие федерального государственного стандарта образовательного стандарта начального общего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ркина Г.Г., начальник отдела развития образования Юго-Запад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6. О нормировании домашнего задания учащих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ркина Г.Г.,  начальник отдела  развития образования Юго-Западного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Методических рекомендациях для педагогических работников дошкольных образовательных организаций по организации развивающей предметно-пространственной среды в соответствии с ФГОС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ркина Г.Г., начальник отдела развития образования Юго-Запад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 итогах окружного этапа Всероссийской предметной олимпиады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уркина Г.Г., начальник отдела развития образования Юго-Западного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мероприятиях по подготовке и празднованию 70-летия Победы          в  Великой Отечественной вой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О профилактике детского дорожно-транспортного травматизма и обучении  учащихся и воспитанников правилам безопасного поведения на дорог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ркина Г.Г.,  начальник отдела  развития образования Юго-Западного управ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Об итогах мониторинга соблюдения требований законодательства по учету и хранению химических веществ, относящихся к прекурсорам наркотических средств и психотропных веществ, в образовательных учреждениях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ркина Г.Г., начальник отдела развития образования Юго-Запад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Об итогах мониторинга использования учебно-лабораторного оборудования в образовательном процессе в рамках реализации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идаева И.Ю., директор ГБОУ ДПО ЦПК «Ресурсный 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азъяснения по порядку аттестации педагогических работников государственных образовательных организаций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рина М.А., начальник отдела организации образования Юго-Запад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О достижениях педагогических работников подведомственных ОУ в текущем учебном год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38:00Z</dcterms:created>
  <dc:creator>Секретарь</dc:creator>
  <dc:description/>
  <cp:keywords/>
  <dc:language>en-US</dc:language>
  <cp:lastModifiedBy>Admin</cp:lastModifiedBy>
  <cp:lastPrinted>2015-01-12T12:24:00Z</cp:lastPrinted>
  <dcterms:modified xsi:type="dcterms:W3CDTF">2015-01-12T08:43:00Z</dcterms:modified>
  <cp:revision>91</cp:revision>
  <dc:subject/>
  <dc:title>СОВЕЩАНИЕ</dc:title>
</cp:coreProperties>
</file>