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В 2015 ГОДУ СОЦИАЛЬНЫХ ВЫПЛАТ Н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ПРИНИМАТЕЛЬСКОЙ ДЕЯТЕЛЬНОСТИ ГРАЖДАНАМ ИЗ ЧИСЛА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ВОЗРАСТЕ ОТ 22 ДО 30 ЛЕТ, РЕАЛИЗУЮЩИМ СОЦИАЛЬНЫЕ ПРО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Настоящий Порядок разработан в целях содействия занятости молодежи и определяет механизм и условия предоставления в 2015 году социальных выплат на организацию предпринимательской деятельности в качестве индивидуального предпринимателя, юридического лица, кооператива гражданам из числа молодежи в возрасте от 22 до 30 лет, реализующим социальные проекты (далее - социальные вы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Предоставление социальных выплат осуществляется в соответствии со сводной бюджетной росписью областного бюджета на 2015 год в пределах лимитов бюджетных обязательств по предоставлению социальных выплат, утвержденных в установленном порядке министерству труда, занятости и миграционной политики Самарской области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Социальные выплаты предоставляются подведомственными министерству распорядителями средств областного бюджета - государственными казенными учреждениями Самарской области центрами занятости населения городских округов и муниципальных районов (далее - ГКУСО ЦЗН) в пределах доведенных до них министерством лимитов бюджетных обязательств по предоставлению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Социальные выплаты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за счет средств областного бюджета, формируемых за счет поступающих в областной бюджет средств федерального бюджета, в размере, не превышающем 85 процентов от общего объема предоставленных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за счет средств областного бюджета, за исключением средств, формируемых за счет поступающих в областной бюджет средств федерального бюджета, в размере не менее 15 процентов от общего объема предоставленных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5. Гражданам из числа молодежи в возрасте от 22 до 30 лет, реализующим социальные проекты, указанные в </w:t>
      </w:r>
      <w:hyperlink w:anchor="Par12">
        <w:r>
          <w:rPr>
            <w:rStyle w:val="InternetLink"/>
            <w:color w:val="0000FF"/>
            <w:szCs w:val="24"/>
          </w:rPr>
          <w:t>пункте 6</w:t>
        </w:r>
      </w:hyperlink>
      <w:r>
        <w:rPr>
          <w:szCs w:val="24"/>
        </w:rPr>
        <w:t xml:space="preserve"> настоящего Порядка, предоставляются социальные выплаты на организацию предпринимательской деятельности в части приобретения основных средств и осуществления текущих расходов, предусмотренных </w:t>
      </w:r>
      <w:hyperlink w:anchor="Par126">
        <w:r>
          <w:rPr>
            <w:rStyle w:val="InternetLink"/>
            <w:color w:val="0000FF"/>
            <w:szCs w:val="24"/>
          </w:rPr>
          <w:t>бизнес-планом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0" w:name="Par12"/>
      <w:bookmarkEnd w:id="0"/>
      <w:r>
        <w:rPr>
          <w:szCs w:val="24"/>
        </w:rPr>
        <w:t>6. Получателями социальных выплат являются граждане из числа молодежи в возрасте от 22 до 30 лет, реализующие социальные проекты, не являющиеся учредителями (участниками) юридических лиц, крестьянских (фермерских) хозяйств, не зарегистрированные в качестве индивидуального предпринимателя и не признанные в установленном законом порядке безработными на момент подачи заявления на получение социальной выплаты, организующие предпринимательскую деятельность в следующих сферах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одействие профессиональной ориентации и трудоустройству граждан, включая содействие само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оциальное обслуживание граждан, оказание услуг в сфере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беспечение культурно-просветительной деятельности (театры, школы-студии, музыкальные учреждения, творческие мастерские), в том числе оцифровка архивных фондов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едставление образовательных услуг гражданам, имеющим ограниченный доступ к образовательным услу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одействие вовлечению в социально активную деятельность социально незащищенных граждан (инвалиды, сироты, выпускники детских домов, пожилые люди, люди, страдающие наркоманией и алкоголизмом, граждане, освобожденные из мест лишения своб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казание социальных услуг инвали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казание услуг по сопровождению инвалидов в процессе поиска работы, трудоустройства и адаптации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казание социальных услуг лицам пенсион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казание услуг по присмотру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Социальная выплата предоставляется получателю в размере не более 300,0 (трехсот)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" w:name="Par25"/>
      <w:bookmarkEnd w:id="1"/>
      <w:r>
        <w:rPr>
          <w:szCs w:val="24"/>
        </w:rPr>
        <w:t>8. В целях получения социальной выплаты получатели представляют в ГКУСО ЦЗ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5">
        <w:r>
          <w:rPr>
            <w:rStyle w:val="InternetLink"/>
            <w:color w:val="0000FF"/>
            <w:szCs w:val="24"/>
          </w:rPr>
          <w:t>заявление</w:t>
        </w:r>
      </w:hyperlink>
      <w:r>
        <w:rPr>
          <w:szCs w:val="24"/>
        </w:rPr>
        <w:t xml:space="preserve"> о предоставлении социальной выплаты (приложение 1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аспорт или иной документ, удостоверяющий личность в соответствии с законодательством Российской Федерации,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26">
        <w:r>
          <w:rPr>
            <w:rStyle w:val="InternetLink"/>
            <w:color w:val="0000FF"/>
            <w:szCs w:val="24"/>
          </w:rPr>
          <w:t>бизнес-план</w:t>
        </w:r>
      </w:hyperlink>
      <w:r>
        <w:rPr>
          <w:szCs w:val="24"/>
        </w:rPr>
        <w:t xml:space="preserve">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пии документов, указанных в настоящем пункте, заверяются специалистами ГКУСО ЦЗН при предъявлении подли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9. В срок, не превышающий 35 календарных дней со дня приема документов, указанных в </w:t>
      </w:r>
      <w:hyperlink w:anchor="Par25">
        <w:r>
          <w:rPr>
            <w:rStyle w:val="InternetLink"/>
            <w:color w:val="0000FF"/>
            <w:szCs w:val="24"/>
          </w:rPr>
          <w:t>пункте 8</w:t>
        </w:r>
      </w:hyperlink>
      <w:r>
        <w:rPr>
          <w:szCs w:val="24"/>
        </w:rPr>
        <w:t xml:space="preserve"> настоящего Порядка, ГКУСО ЦЗ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существляет проверку полноты и достоверности в представленных документа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прашивает информацию у министерства экономического развития, инвестиций и торговли Самарской области о возможном участии получателя в программах, реализуемых министерством экономического развития, инвестиций и торговли Самарской области, предусматривающих выделение финансовых средств на развитие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ередает документы, указанные в </w:t>
      </w:r>
      <w:hyperlink w:anchor="Par25">
        <w:r>
          <w:rPr>
            <w:rStyle w:val="InternetLink"/>
            <w:color w:val="0000FF"/>
            <w:szCs w:val="24"/>
          </w:rPr>
          <w:t>пункте 8</w:t>
        </w:r>
      </w:hyperlink>
      <w:r>
        <w:rPr>
          <w:szCs w:val="24"/>
        </w:rPr>
        <w:t xml:space="preserve"> настоящего Порядка, на рассмотрение комиссии, создаваемой ГКУСО ЦЗН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0. Комиссия рассматривает указанные документы в течение 14 рабочих дней со дня их поступления. Критерии оценки </w:t>
      </w:r>
      <w:hyperlink w:anchor="Par126">
        <w:r>
          <w:rPr>
            <w:rStyle w:val="InternetLink"/>
            <w:color w:val="0000FF"/>
            <w:szCs w:val="24"/>
          </w:rPr>
          <w:t>бизнес-плана</w:t>
        </w:r>
      </w:hyperlink>
      <w:r>
        <w:rPr>
          <w:szCs w:val="24"/>
        </w:rPr>
        <w:t xml:space="preserve"> устанавливаются положением о комиссии, утверждаемым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оритетным правом получения социальных выплат пользуются получатели из числа граждан, относящихся к категории инвалидов, родителей, воспитывающих несовершеннолетних детей, работников организаций, находящихся под риском уволь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1. По результатам оценки </w:t>
      </w:r>
      <w:hyperlink w:anchor="Par126">
        <w:r>
          <w:rPr>
            <w:rStyle w:val="InternetLink"/>
            <w:color w:val="0000FF"/>
            <w:szCs w:val="24"/>
          </w:rPr>
          <w:t>бизнес-плана</w:t>
        </w:r>
      </w:hyperlink>
      <w:r>
        <w:rPr>
          <w:szCs w:val="24"/>
        </w:rPr>
        <w:t xml:space="preserve"> Комиссия выноси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предоставлении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б отказе в предоставлении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2. В случае принятия решения о предоставлении социальной выплаты ГКУСО ЦЗН не позднее пяти рабочих дней со дня принятия указанного решения заключает с получателем </w:t>
      </w:r>
      <w:hyperlink r:id="rId2">
        <w:r>
          <w:rPr>
            <w:rStyle w:val="InternetLink"/>
            <w:color w:val="0000FF"/>
            <w:szCs w:val="24"/>
          </w:rPr>
          <w:t>договор</w:t>
        </w:r>
      </w:hyperlink>
      <w:r>
        <w:rPr>
          <w:szCs w:val="24"/>
        </w:rPr>
        <w:t xml:space="preserve"> о предоставлении социальной выплаты (далее - договор) (приложение 3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 принятия решения об отказе в предоставлении социальной выплаты ГКУСО ЦЗН не позднее 5 рабочих дней со дня принятия указанного решения уведомляет получателя в письменной форме о причинах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снованиями отказ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епредставление документов, предусмотренных </w:t>
      </w:r>
      <w:hyperlink w:anchor="Par25">
        <w:r>
          <w:rPr>
            <w:rStyle w:val="InternetLink"/>
            <w:color w:val="0000FF"/>
            <w:szCs w:val="24"/>
          </w:rPr>
          <w:t>пунктом 8</w:t>
        </w:r>
      </w:hyperlink>
      <w:r>
        <w:rPr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едоставление документов (копий), содержащих недостоверные (заведомо ложные) сведения и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нятие отрицательного решения Комиссией по результатам оценки </w:t>
      </w:r>
      <w:hyperlink w:anchor="Par126">
        <w:r>
          <w:rPr>
            <w:rStyle w:val="InternetLink"/>
            <w:color w:val="0000FF"/>
            <w:szCs w:val="24"/>
          </w:rPr>
          <w:t>бизнес-плана</w:t>
        </w:r>
      </w:hyperlink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частие получателя в программах, реализуемых министерством экономического развития, инвестиций и торговли Самарской области, предусматривающих выделение финансовых средств на развитие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3. Социальная выплата перечисляется получ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ключившим договор с ГКУСО ЦЗ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регистрировавшимся в качестве индивидуального предпринимателя ил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4. Перечисление социальной выплаты на счет получателя, открытый им в кредитной организации, производится на основании приказа ГКУСО ЦЗ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оциальная выплата перечисляется получателю не позднее 40 дней со дня представления получателем выписки из Единого государственного реестра юридических лиц (далее - ЕГРЮЛ) или выписки из Единого государственного реестра индивидуальных предпринимателей (далее - ЕГР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едставление получателем выписки из ЕГРЮЛ или ЕГРИП осуществляется в течение 10 дней с даты внесения записи в ЕГРЮЛ или 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оциальные выплаты предоставляются получателям однок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3"/>
      <w:bookmarkEnd w:id="2"/>
      <w:r>
        <w:rPr>
          <w:szCs w:val="24"/>
        </w:rPr>
        <w:t xml:space="preserve">15. Для подтверждения целевого использования социальной выплаты, а также исполнения обязательств, предусмотренных договором, получатель представляет в ГКУСО ЦЗН в течение 3 месяцев со дня перечисления социальной выплаты на счет получателя документы, подтверждающие целевое использование социальной выплаты в соответствии с </w:t>
      </w:r>
      <w:hyperlink w:anchor="Par126">
        <w:r>
          <w:rPr>
            <w:rStyle w:val="InternetLink"/>
            <w:color w:val="0000FF"/>
            <w:szCs w:val="24"/>
          </w:rPr>
          <w:t>бизнес-планом</w:t>
        </w:r>
      </w:hyperlink>
      <w:r>
        <w:rPr>
          <w:szCs w:val="24"/>
        </w:rPr>
        <w:t xml:space="preserve"> (квитанции, товарно-транспортные накладные, чеки, закупочные акты и другие доку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кументы, подтверждающие целевое использование социальной выплаты, не принимаются ГКУСО ЦЗН и считаются непредставленными в случаях, если получатель социальной выплаты произвел сделку с контрагентами, не внесенными в ЕГРЮЛ и ЕГРИП на момент сделки, и если указанные документы оформлены с нарушением установле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6. Получатель социальной выплаты несет ответственность за соответствие представленных документов требованиям законодательства, правильность оформления, полноту, достоверность и своевременность представления документов,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3" w:name="Par56"/>
      <w:bookmarkEnd w:id="3"/>
      <w:r>
        <w:rPr>
          <w:szCs w:val="24"/>
        </w:rPr>
        <w:t>17. В целях исполнения обязательств, предусмотренных договором, по истечении 12 месяцев со дня регистрации в качестве индивидуального предпринимателя или юридического лица получатель представляет в ГКУСО ЦЗН выписку из ЕГРИП или ЕГРЮЛ в течени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4" w:name="Par57"/>
      <w:bookmarkEnd w:id="4"/>
      <w:r>
        <w:rPr>
          <w:szCs w:val="24"/>
        </w:rPr>
        <w:t>18. Социальная выплата подлежит возврату в доход областного бюдж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ецелевого ее использования (использования социальной выплаты на цели, не предусмотренные </w:t>
      </w:r>
      <w:hyperlink w:anchor="Par126">
        <w:r>
          <w:rPr>
            <w:rStyle w:val="InternetLink"/>
            <w:color w:val="0000FF"/>
            <w:szCs w:val="24"/>
          </w:rPr>
          <w:t>бизнес-планом</w:t>
        </w:r>
      </w:hyperlink>
      <w:r>
        <w:rPr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епредставления получателем документов, предусмотренных </w:t>
      </w:r>
      <w:hyperlink w:anchor="Par53">
        <w:r>
          <w:rPr>
            <w:rStyle w:val="InternetLink"/>
            <w:color w:val="0000FF"/>
            <w:szCs w:val="24"/>
          </w:rPr>
          <w:t>абзацем первым пункта 15</w:t>
        </w:r>
      </w:hyperlink>
      <w:r>
        <w:rPr>
          <w:szCs w:val="24"/>
        </w:rPr>
        <w:t xml:space="preserve">, </w:t>
      </w:r>
      <w:hyperlink w:anchor="Par56">
        <w:r>
          <w:rPr>
            <w:rStyle w:val="InternetLink"/>
            <w:color w:val="0000FF"/>
            <w:szCs w:val="24"/>
          </w:rPr>
          <w:t>пунктом 17</w:t>
        </w:r>
      </w:hyperlink>
      <w:r>
        <w:rPr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едставления документов (копий), содержащих недостоверные (заведомо ложные) сведения и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екращения деятельности юридического лица, индивидуального предпринимателя до истечения 12 месяцев со дня государственной регистрации в качестве индивидуального предпринимателя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существления деятельности, не предусмотренной </w:t>
      </w:r>
      <w:hyperlink w:anchor="Par12">
        <w:r>
          <w:rPr>
            <w:rStyle w:val="InternetLink"/>
            <w:color w:val="0000FF"/>
            <w:szCs w:val="24"/>
          </w:rPr>
          <w:t>пунктом 6</w:t>
        </w:r>
      </w:hyperlink>
      <w:r>
        <w:rPr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9. При наступлении случаев, предусмотренных </w:t>
      </w:r>
      <w:hyperlink w:anchor="Par57">
        <w:r>
          <w:rPr>
            <w:rStyle w:val="InternetLink"/>
            <w:color w:val="0000FF"/>
            <w:szCs w:val="24"/>
          </w:rPr>
          <w:t>пунктом 18</w:t>
        </w:r>
      </w:hyperlink>
      <w:r>
        <w:rPr>
          <w:szCs w:val="24"/>
        </w:rPr>
        <w:t xml:space="preserve"> настоящего Порядка, получатель обязан в течение 30 календарных дней со дня получения письменного требования ГКУСО ЦЗН или министерства о возврате социальной выплаты возвратить в доход областного бюджета предоставленную социальную вы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, если социальная выплата не возвращена в установленный срок, она взыскивается в доход областного бюдж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0. ГКУСО ЦЗН осуществляет контроль за соответствием представленных получателем документов требованиям законодательства, правильностью оформления, полнотой, достоверностью и своевременностью представления документов, предусмотренных </w:t>
      </w:r>
      <w:hyperlink w:anchor="Par25">
        <w:r>
          <w:rPr>
            <w:rStyle w:val="InternetLink"/>
            <w:color w:val="0000FF"/>
            <w:szCs w:val="24"/>
          </w:rPr>
          <w:t>пунктами 8</w:t>
        </w:r>
      </w:hyperlink>
      <w:r>
        <w:rPr>
          <w:szCs w:val="24"/>
        </w:rPr>
        <w:t xml:space="preserve">, </w:t>
      </w:r>
      <w:hyperlink w:anchor="Par53">
        <w:r>
          <w:rPr>
            <w:rStyle w:val="InternetLink"/>
            <w:color w:val="0000FF"/>
            <w:szCs w:val="24"/>
          </w:rPr>
          <w:t>15</w:t>
        </w:r>
      </w:hyperlink>
      <w:r>
        <w:rPr>
          <w:szCs w:val="24"/>
        </w:rPr>
        <w:t xml:space="preserve">, </w:t>
      </w:r>
      <w:hyperlink w:anchor="Par56">
        <w:r>
          <w:rPr>
            <w:rStyle w:val="InternetLink"/>
            <w:color w:val="0000FF"/>
            <w:szCs w:val="24"/>
          </w:rPr>
          <w:t>17</w:t>
        </w:r>
      </w:hyperlink>
      <w:r>
        <w:rPr>
          <w:szCs w:val="24"/>
        </w:rPr>
        <w:t xml:space="preserve"> настоящего Порядка, и соблюдением условий </w:t>
      </w:r>
      <w:hyperlink r:id="rId3">
        <w:r>
          <w:rPr>
            <w:rStyle w:val="InternetLink"/>
            <w:color w:val="0000FF"/>
            <w:szCs w:val="24"/>
          </w:rPr>
          <w:t>договора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1. Министерство и ГКУСО ЦЗН осуществляют проверку соблюдения условий, целей и порядка предоставления социальных выплат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рганы государственного финансового контроля при проведении ревизий (проверок) осуществляют проверку соблюдения условий, целей и порядка предоставления социальных выплат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оставления в 2015 году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выплат на организацию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еятельности гражданам из чис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олодежи в возрасте от 22 до 30 лет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еализующим социальные проек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иректору ГКУСО ЦЗН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 ЦЗ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  удостоверяющий   личность 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ражданство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серия________________N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ыдан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проживания: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95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ую   выплату  при  государственной</w:t>
      </w:r>
    </w:p>
    <w:p>
      <w:pPr>
        <w:pStyle w:val="ConsPlusNonformat"/>
        <w:rPr/>
      </w:pPr>
      <w:r>
        <w:rPr/>
        <w:t>регистрации    в   качестве   (нужное   подчеркнуть)   юридического   лица,</w:t>
      </w:r>
    </w:p>
    <w:p>
      <w:pPr>
        <w:pStyle w:val="ConsPlusNonformat"/>
        <w:rPr/>
      </w:pPr>
      <w:r>
        <w:rPr/>
        <w:t>индивидуального предпринима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еречислить  денежные  средства  на  счет,  открытый в кредитной</w:t>
      </w:r>
    </w:p>
    <w:p>
      <w:pPr>
        <w:pStyle w:val="ConsPlusNonformat"/>
        <w:rPr/>
      </w:pPr>
      <w:r>
        <w:rPr/>
        <w:t>организ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реквизиты с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_" _____________20___ г.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оставления в 2015 году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выплат на организацию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еятельности гражданам из чис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олодежи в возрасте от 22 до 30 лет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еализующим социальные проек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/>
      </w:pPr>
      <w:bookmarkStart w:id="6" w:name="Par126"/>
      <w:bookmarkEnd w:id="6"/>
      <w:r>
        <w:rPr>
          <w:rFonts w:eastAsia="Courier New"/>
        </w:rPr>
        <w:t xml:space="preserve">                               </w:t>
      </w:r>
      <w:r>
        <w:rPr/>
        <w:t>БИЗНЕС-ПЛ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принимательского проекта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1. ИНФОРМАЦИОННЫЕ ДАН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Фамилия, имя и отчество (последнее при наличии)  предпринимателя,</w:t>
      </w:r>
    </w:p>
    <w:p>
      <w:pPr>
        <w:pStyle w:val="ConsPlusNonformat"/>
        <w:rPr/>
      </w:pPr>
      <w:r>
        <w:rPr/>
        <w:t>адрес, тел.: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Год рождения, образование: 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 Вид   предпринимательской  деятельности  с  перечислением  видов</w:t>
      </w:r>
    </w:p>
    <w:p>
      <w:pPr>
        <w:pStyle w:val="ConsPlusNonformat"/>
        <w:rPr/>
      </w:pPr>
      <w:r>
        <w:rPr/>
        <w:t>выпускаемой продукции, товаров, услуг и т.д.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Форма собственности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5. Общая стоимость проекта (руб.)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астичное возмещение затрат службой занятости 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ложение собственных средств 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ства, привлекаемые из других источников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тверждающие документы прилагаютс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6.     Место     осуществления    предпринимательской  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2. СУЩЕСТВО ПРО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Полное название вида предпринимательской деятельности 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Полное перечисление выпускаемой продукции, товаров, услуг и т.д.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     Характеристики      выпускаемой      продукции,      товаров,</w:t>
      </w:r>
    </w:p>
    <w:p>
      <w:pPr>
        <w:pStyle w:val="ConsPlusNonformat"/>
        <w:rPr/>
      </w:pPr>
      <w:r>
        <w:rPr/>
        <w:t>услуг: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Намечаемые объемы выпуска и реализации  продукции,  товаров, услуг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Время, необходимое для начала деятельности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6.  Требуется  ли  разрешение  соответствующих органов (СЭС, пожарная</w:t>
      </w:r>
    </w:p>
    <w:p>
      <w:pPr>
        <w:pStyle w:val="ConsPlusNonformat"/>
        <w:rPr/>
      </w:pPr>
      <w:r>
        <w:rPr/>
        <w:t>охрана и т.д.)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. ПЛАН ПРОИЗВОДСТВА И СБЫТА ПРОДУКЦИИ, ТОВАРОВ,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Краткое описание производственного процесса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Условия, необходимые для реализации производств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обретение основных средств, материальных запасов (перечислить):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ещение, энергоносители (эл. энергия, вода, газ):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струмент (перечислить):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ырье, материалы, покупные комплектующие изделия (перечислить):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ругие условия: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Реализация продукции:</w:t>
      </w:r>
    </w:p>
    <w:p>
      <w:pPr>
        <w:pStyle w:val="ConsPlusNonformat"/>
        <w:rPr/>
      </w:pPr>
      <w:r>
        <w:rPr/>
        <w:t>конкурентная способность (наличие конкурента)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ровень цены (по сравнению с аналогом)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аналы  сбыта  (магазины,  розничная  торговля,  реализация  на  дому,   по</w:t>
      </w:r>
    </w:p>
    <w:p>
      <w:pPr>
        <w:pStyle w:val="ConsPlusNonformat"/>
        <w:rPr/>
      </w:pPr>
      <w:r>
        <w:rPr/>
        <w:t>договорам с предприятиями и т.д.):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клама (необходимость, ее виды)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4. ОБОСНОВАНИЕ СТОИМОСТ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4.1. Организацион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7087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рганизационных зат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идетельство о регистрации (регистрационные сбор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ценз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4.2. Общая стоимость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103"/>
        <w:gridCol w:w="1560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,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ренда помещения, гаража, автотранспортных средств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риальные 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монт и мон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астка и и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ырье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ГО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4.3. Затраты на приобретение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редств и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819"/>
        <w:gridCol w:w="1985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ая стоимост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4.4. Затраты на содержа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szCs w:val="24"/>
        </w:rPr>
      </w:pPr>
      <w:r>
        <w:rPr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5953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затр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затрат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4.5. Затраты на создание запасов сырь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материалов, комплектующи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szCs w:val="24"/>
        </w:rPr>
      </w:pPr>
      <w:r>
        <w:rPr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9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965"/>
        <w:gridCol w:w="1441"/>
        <w:gridCol w:w="1647"/>
        <w:gridCol w:w="1513"/>
        <w:gridCol w:w="1443"/>
        <w:gridCol w:w="1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1 единицы материала,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ъем материала в расчете на месяц,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иод, на который делаются запа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bookmarkStart w:id="7" w:name="Par365"/>
            <w:bookmarkEnd w:id="7"/>
            <w:r>
              <w:rPr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5. РАСЧЕТ СЕБЕСТОИМОСТИ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ТОВАРОВ, УСЛУГ И ЦЕНЫ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5.1. Себестоимость объема выпускаем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товаров, услуг в месяц,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szCs w:val="24"/>
        </w:rPr>
      </w:pPr>
      <w:r>
        <w:rPr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7229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оставляющих себестоимости проду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ырье и материалы (</w:t>
            </w:r>
            <w:hyperlink w:anchor="Par365">
              <w:r>
                <w:rPr>
                  <w:rStyle w:val="InternetLink"/>
                  <w:color w:val="0000FF"/>
                  <w:szCs w:val="24"/>
                </w:rPr>
                <w:t>графа 6 таблицы 5</w:t>
              </w:r>
            </w:hyperlink>
            <w:r>
              <w:rPr>
                <w:szCs w:val="24"/>
              </w:rPr>
              <w:t xml:space="preserve"> или данные калькуляции в расчете на месяц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траты на аренду (1 месяц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умма планируемых затрат (из потребности на месяц) на другие производственные нужды (эл. энергия, вода, газ, тепло, связь, транспортные расходы, коммунальные услуги, реклама и т.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ругие затраты, относимые на себестоим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bookmarkStart w:id="8" w:name="Par443"/>
            <w:bookmarkEnd w:id="8"/>
            <w:r>
              <w:rPr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того производственных расходов, т.е. себестоимость объема продукции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Себестоимость единицы продукции (услуг), то есть соотношение себестоимости объема продукции в месяц </w:t>
            </w:r>
            <w:hyperlink w:anchor="Par443">
              <w:r>
                <w:rPr>
                  <w:rStyle w:val="InternetLink"/>
                  <w:color w:val="0000FF"/>
                  <w:szCs w:val="24"/>
                </w:rPr>
                <w:t>(строка 5 таблицы 6)</w:t>
              </w:r>
            </w:hyperlink>
            <w:r>
              <w:rPr>
                <w:szCs w:val="24"/>
              </w:rPr>
              <w:t xml:space="preserve"> к объему производства продукции в месяц (количеств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4"/>
        </w:rPr>
      </w:pPr>
      <w:r>
        <w:rPr>
          <w:szCs w:val="24"/>
        </w:rPr>
        <w:t>5.2. Цена реализации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szCs w:val="24"/>
        </w:rPr>
      </w:pPr>
      <w:r>
        <w:rPr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Cs w:val="24"/>
        </w:rPr>
      </w:pPr>
      <w:hyperlink r:id="rId4">
        <w:r>
          <w:rPr>
            <w:rStyle w:val="InternetLink"/>
            <w:i/>
            <w:iCs/>
            <w:color w:val="0000FF"/>
            <w:szCs w:val="24"/>
          </w:rPr>
          <w:br/>
          <w:t>Постановление Правительства Самарской области от 17.03.2015 N 120 "Об установлении отдельных расходных обязательств Самарской области" {КонсультантПлюс}</w:t>
          <w:br/>
        </w:r>
      </w:hyperlink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44550968066723AD85BA2240F790A786846CCFD8CA1FF992CF800A64F7E278CE6B18167CFBFE80D881B30EFH" TargetMode="External"/><Relationship Id="rId3" Type="http://schemas.openxmlformats.org/officeDocument/2006/relationships/hyperlink" Target="consultantplus://offline/ref=45D44550968066723AD85BA2240F790A786846CCFD8CA1FF992CF800A64F7E278CE6B18167CFBFE80D881B30EFH" TargetMode="External"/><Relationship Id="rId4" Type="http://schemas.openxmlformats.org/officeDocument/2006/relationships/hyperlink" Target="consultantplus://offline/ref=45D44550968066723AD85BA2240F790A786846CCFD8CA1FF992CF800A64F7E278CE6B18167CFBFE80D871F30E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4:00Z</dcterms:created>
  <dc:creator>Федоров</dc:creator>
  <dc:description/>
  <cp:keywords/>
  <dc:language>en-US</dc:language>
  <cp:lastModifiedBy>Федоров</cp:lastModifiedBy>
  <dcterms:modified xsi:type="dcterms:W3CDTF">2015-04-22T07:07:00Z</dcterms:modified>
  <cp:revision>1</cp:revision>
  <dc:subject/>
  <dc:title/>
</cp:coreProperties>
</file>