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Чапаевск,</w:t>
      </w:r>
    </w:p>
    <w:p>
      <w:pPr>
        <w:pStyle w:val="Style15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5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</w:t>
      </w:r>
    </w:p>
    <w:p>
      <w:pPr>
        <w:pStyle w:val="Style15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Д.В. Блынский</w:t>
      </w:r>
    </w:p>
    <w:p>
      <w:pPr>
        <w:pStyle w:val="Style15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2011 год.</w:t>
      </w:r>
    </w:p>
    <w:p>
      <w:pPr>
        <w:pStyle w:val="Style15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явлению несовершеннолетних, употребляющих алкогольную или спиртосодержащую продукцию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яющих наркотические средства, психотропные или одурманивающие психоактивные веще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59"/>
        <w:gridCol w:w="8104"/>
        <w:gridCol w:w="246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ъектов профилактики)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мые меры (действ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иц, употребляющих алкогольную или иную спиртосодержащую продукцию, потребляющих наркотические средства, психотропные или одурманивающие психоактивные веществ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т информирование несовершеннолетних и их родителей о телефонах учреждений, по которым можно сообщить об употреблении ПАВ и о фактах незаконной реализации алкогольной продукции, наркотических средств, психоактивных веществ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несовершеннолетних, употребляющих ПАВ, и ставят их, на внутришкольный учет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ют, в случаях появления в образовательных учреждениях воспитанников в состоянии алкогольного или наркотического опьянения, через дежурного по ОВД наряд полиции, для направления данных воспитанников на освидетельствование в наркологический диспансе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в 3-х дневный с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информирование граждан о телефонах учреждений, по которым можно сообщить об употреблении ПАВ и о фактах незаконной реализации алкогольной продукции, наркотических средств, или веществ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несовершеннолетних, употребляющих ПАВ, и организует их учет в установленном порядке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филактические рейд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ста проведения массовых мероприятий для подростков и молодежи для выявления несовершеннолетних, употребляющих ПАВ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троль соответствия выявленных в субъектах профилактики несовершеннолетних, употребляющих ПАВ и  принятых к ним мер профилактического и административного воздействия органами внутренних дел и другими субъектами профилакти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т информирование граждан о телефонах учреждений, по которым можно сообщить об употреблении ПАВ и о фактах незаконной реализации алкогольной продукции, наркотических средств, или психоактивных веществ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граждан, употребляющих ПАВ. При доставлении несовершеннолетних либо других граждан с токсическим или алкогольным отравлением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ют информацию о них в ОВД (при этом обязательно выясняют регистрационный номер в книге учета сообщений и преступлений (№ КУСП), и фамилию дежурного, принявшего сообщение)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ают сведения о них в наркологический диспанс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4 ч. с момента поступления гражда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т информирование граждан о телефонах учреждений, по которым можно сообщить употребления ПАВ и о фактах незаконной реализации алкогольной продукции, наркотических средств, психоактивных веществ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специальные телефонные номера «доверия» для сообщения жителей города информации о местах употребления гражданами ПАВ и о фактах незаконной реализации алкогольной продукции или наркотических средств, психоактивных веществ гражданами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необходимые меры по выявлению и учету в установленном порядке граждан, употребляющих ПАВ, и направлению их для освидетельствования и возможного лечения в наркологический диспансер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Д при получении информации о выявлении граждан, употребляющих ПАВ, а так же о доставлении их по поводу токсического или алкогольного отравления в лечебно - профилактические или наркологические учреждения, проводят проверку данной информации и комплекс профилактических мероприятий в отношении выявленных лиц и их окружения. 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филактические рейды по пресечению незаконной реализации алкогольной продукции несовершеннолетни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социальной защиты, служба семьи, департаменты молодежного развития, культуры и спорта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т информирование граждан о телефонах учреждений, по которым можно сообщить употребления ПАВ и о фактах незаконной реализации алкогольной продукции, наркотических средств или психоактивных вещест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и социальная помощь несовершеннолетним, употребляющим ПА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здравоохранения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ют несовершеннолетним, употребляющим ПАВ, медицинскую помощь – комплекс мероприятий, направленных на проведение детоксикации, оказание неотложной наркологической помощи, преодоление физической и психической зависимости, а также противорецидивное и поддерживающее лечени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лужбы семьи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ют несовершеннолетним, замеченным в употреблении ПАВ, социально-правовую помощь:</w:t>
            </w:r>
          </w:p>
          <w:p>
            <w:pPr>
              <w:pStyle w:val="Style15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формировании среды, поддерживающей здоровый образ жизни, в их ближайшем окружении;</w:t>
            </w:r>
          </w:p>
          <w:p>
            <w:pPr>
              <w:pStyle w:val="Style15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циальной реабилитации несовершеннолетних и их родителей, прошедших курс лечения, направленной на возвращение их к здоровому образу жизни, формирование и удержание ремиссии, изменение социального окружения;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ую помощь в оформлении документов на осуществление мер социальной поддержки, положенных по законодательству РФ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ют несовершеннолетним, замеченным в употреблении ПАВ, социально - правовую помощь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формировании среды, поддерживающей здоровый образ жизни в их ближайшем окружени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циальной реабилитации несовершеннолетних и их родителей, прошедших курс лечения, направленной на возвращение их к здоровому образу жизни, формирование и удержание ремиссии, изменение социального окруж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оциальный патронаж несовершеннолетних, воспитывающихся в семьях лиц, страдающих алкоголизмом, наркоманией и токсикомание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несовершеннолетних, воспитывающихся в семьях лиц, страдающих алкоголизмом, наркоманией и токсикоманией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в ОВД г.о. Чапаевск, учреждения службы семьи информацию о несовершеннолетних, воспитывающихся в семьях лиц, страдающих алкоголизмом, наркоманией и токсикоманией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ют ОВД г.о. Чапаевск, КДНиЗП о выявленных случаях дискриминации, оскорблений, физического или психического насилия по отношению к несовершеннолетним, несоблюдения прав несовершеннолетних в их воспитании, обучении, содержании лицами, страдающими алкоголизмом, наркоманией и токсикомание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в 3-х - дневный 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 (КДНиЗП, учреждения социальной защиты, департаменты молодежного развития, культуры и спорта)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ют ОВД г.о. Чапаевск, КДНиЗП о выявленных случаях дискриминации, оскорблений, физического или психического насилия по отношению к несовершеннолетним, несоблюдения прав несовершеннолетних в их воспитании, обучении, содержании лицами, страдающими алкоголизмом, наркоманией и токсикомание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атронажа семей, воспитывающих несовершеннолетних детей, при выявлении социальным работником фактов неблагополучия сообщают информацию о данной семье в службу семьи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в ОВД г.о. Чапаевск, учреждения службы семьи информацию о несовершеннолетних, воспитывающихся в семьях лиц, страдающих алкоголизмом, наркоманией и токсикоманией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ют ОВД г.о. Чапаевск, КДНиЗП о выявленных случаях дискриминации, оскорблений, физического или психического насилия по отношению к несовершеннолетним, несоблюдения прав несовершеннолетних в их воспитании, обучении, содержании лицами, страдающими алкоголизмом, наркоманией и токсикомание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в 3-х - дневный 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несовершеннолетних, воспитывающихся в семьях лиц, страдающих алкоголизмом, наркоманией и токсикоманией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в учреждения службы семьи информацию о несовершеннолетних, воспитывающихся в семьях лиц, страдающих алкоголизмом, наркоманией и токсикоманией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т проведение социальных патронажей несовершеннолетних, воспитывающихся в семьях лиц, страдающих алкоголизмом, наркоманией и токсикоманией, а также проводят необходимые мероприятия по мотивации данных граждан на добровольное лечение от алкоголизма, наркомании, токсикомании, ведение здорового образа жизни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законодательством РФ, несовершеннолетние изымаются у лиц, страдающих алкоголизмом, наркоманией и токсикоманией, в случаях дискриминации, оскорбления, физического и психического насилия по отношению к несовершеннолетним, несоблюдения их прав в воспитании, обучении, содержании; готовятся материалы на лишение или ограничение их родительских пра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в 3-х - дневный 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лужбы семьи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несовершеннолетних, воспитывающихся в семьях лиц, страдающих алкоголизмом, наркоманией и токсикоманией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в ОДН ОВД г.о. Чапаевск информацию о несовершеннолетних, воспитывающихся в семьях лиц, страдающих алкоголизмом, наркоманией и токсикоманией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т проведение социальных патронажей несовершеннолетних, воспитывающихся в семьях лиц, страдающих алкоголизмом, наркоманией и токсикоманией, а также проводят необходимые мероприятия по мотивации данных граждан на добровольное лечение от алкоголизма, наркомании, токсикомании, ведение здорового образа жизни.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ют ОДН ОВД г.о. Чапаевск, КДНиЗП о выявленных случаях дискриминации, оскорблений, физического или психического насилия по отношению к несовершеннолетним, несоблюдения прав несовершеннолетних в их воспитании, обучении, содержании лицами, страдающими алкоголизмом, наркоманией и токсикоманией. В случаях, предусмотренных законодательством РФ, несовершеннолетние изымаются у данных лиц, готовятся материалы на лишение или ограничение их родительских пра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в 3-х - дневный 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т несовершеннолетних, употребляющих ПА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ядке и случаях, предусмотренных действующим законодательством РФ, осуществляют учет несовершеннолетних, употребляющих ПАВ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ядке и случаях, предусмотренных действующим законодательством РФ, осуществляют учет несовершеннолетних, употребляющих ПАВ. 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верку данных с ОДН ОВД г.о. Чапаевск с указанием установочных данных о несовершеннолетних, употребляющих алкогольную или иную спиртосодержащую продукцию, наркотические средства, ПАВ. В ходе сверок осуществляют взаимный обмен информацией о несовершеннолетних, состоящих на данном виде учета и корректировку содержания карточек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ядке и случаях, предусмотренных действующим законодательством РФ, осуществляют учет несовершеннолетних, употребляющих ПАВ. 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верку данных с ОДН ОВД г.о. Чапаевск с указанием установочных данных о несовершеннолетних, употребляющих алкогольную или иную спиртосодержащую продукцию, наркотические средства, ПАВ. В ходе сверок осуществляют взаимный обмен информацией о несовершеннолетних, состоящих на данном виде учета и корректировку содержания карточек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лужбы семьи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лучаях, предусмотренных действующим законодательством РФ, осуществляют учет несовершеннолетних, употребляющих ПА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иЗП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ядке и случаях, предусмотренных действующим законодательством РФ, осуществляют учет несовершеннолетних, употребляющих ПАВ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6:00Z</dcterms:created>
  <dc:creator>Новиченко</dc:creator>
  <dc:description/>
  <cp:keywords/>
  <dc:language>en-US</dc:language>
  <cp:lastModifiedBy>User</cp:lastModifiedBy>
  <cp:lastPrinted>2011-02-28T11:58:00Z</cp:lastPrinted>
  <dcterms:modified xsi:type="dcterms:W3CDTF">2011-05-20T11:16:00Z</dcterms:modified>
  <cp:revision>2</cp:revision>
  <dc:subject/>
  <dc:title>УТВЕРЖДАЮ</dc:title>
</cp:coreProperties>
</file>