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Юго-Западного управления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А.В.Нужд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8"/>
          <w:szCs w:val="28"/>
        </w:rPr>
        <w:t>План-график мероприятий Юго – Западного управления 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39"/>
        <w:gridCol w:w="1762"/>
        <w:gridCol w:w="2517"/>
        <w:gridCol w:w="2616"/>
        <w:gridCol w:w="2602"/>
        <w:gridCol w:w="2220"/>
      </w:tblGrid>
      <w:tr>
        <w:trPr>
          <w:trHeight w:val="22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дровое обеспеч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рабочей группы Юго-Западного управления по введению федерального государственного образовательного стандарта начального общего образования (далее – ФГОС НОО) в подведомственных ОУ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плана-графика по введению  ФГОС Н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ординация деятельности пилотных площадок введения ФГОС НОО. </w:t>
            </w:r>
          </w:p>
          <w:p>
            <w:pPr>
              <w:pStyle w:val="Normal"/>
              <w:jc w:val="both"/>
              <w:rPr/>
            </w:pPr>
            <w:r>
              <w:rPr/>
              <w:t>4.Координация деятельности образовательных учреждений (далее – ОУ) по созданию рабочих групп и планов-графиков по обеспечению введения ФГОС НО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 создании рабочей группы и утверждении плана-графика внедрения ФГОС НОО в образовательные учреждения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ординация совместной деятельности </w:t>
            </w:r>
            <w:r>
              <w:rPr>
                <w:lang w:val="en-US"/>
              </w:rPr>
              <w:t>c</w:t>
            </w:r>
            <w:r>
              <w:rPr/>
              <w:t xml:space="preserve"> Ресурсным центром по разработке планов повышения квалификации работников ОУ на текущий учебный год и последующие 5 лет в связи с введением ФГОС НОО, психолого-педагогическому сопровождению образовательного процесса пилотных образовательных учреж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кружной семинар потеме:«Концептуальные основы Федерального государственного образовательного стандарта начального общего образования второго поколения»для директоров и заместителей директоров шко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Окружной методический семинар для учителей начальных классов по внедрению ФГОС НОО (совместно с СИПКР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организации информационной кампании о введении ФГОС НОО на территории образовате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октябрь 2010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руководителями ОУ по вопросам организации образовательного процесса и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здание экспертного совета управления по проведению экспертной оценки образовательных программ НОО подведомственных образовательных учрежд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Распоряжение о проведении собеседования с руководителями ОУ </w:t>
            </w:r>
            <w:r>
              <w:rPr/>
              <w:t>по вопросам организации образовательного процесса и реализации учебных планов ФГОС НОО на начало учебн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Распоряжение о создании экспертного совета </w:t>
            </w:r>
            <w:r>
              <w:rPr>
                <w:bCs/>
              </w:rPr>
              <w:t>управления по проведению экспертной оценки образовательных программ НОО подведомственных образовательных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повышения квалификации педагогов округа по вопросам, связанными с внедрением ФГ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ведения ФГОС НОО в пилотных ОУ на сайте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аналитического отчета о введении ФГОС НОО в пилотных ОУ 2.Координация деятельности пилотных ОУ по подготовке к научно-практической конференции по проблем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образовательных учреждений по разработке образовательных программ НОО на основе примерных (1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ткрытие форума по обсуждению проблем подготовки начальной школы к ведению ФГОС на сайт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http://southwest-upr.ucoz.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 региональной научно-практической конференции по проблем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нормативно-правовой базы образовательных учреждений, необходимой для внедрения ФГОС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разработкой ОУ образовательных программ НОО (внеурочная деятельность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азъяснительная работа среди родительской обществен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Публикация на  сайте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southwest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up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coz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из опыта экспериментальных школ по апробации механизма введения ФГОС в практику начальной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информации о потребности ОУ в учебных изданиях, обеспечивающих реализацию ФГОС НОО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экспертной оценки образовательных программ НОО подведомственных ОУ (1 класс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left="33" w:hanging="0"/>
              <w:jc w:val="both"/>
              <w:rPr/>
            </w:pPr>
            <w:r>
              <w:rPr>
                <w:bCs/>
              </w:rPr>
              <w:t>Окружной семинар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введения федерального государственного образовательного стандарта (ФГОС) начального общего образования» в образовательных учреждениях округа» для руководителей школьных методических объединений учителей начальных классов, заместителей директоров образовательных учреж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общественности через средства массовой информации о подготовке ОУ к введению и порядке перехода на новые стандар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 по вопросам предварительного комплектования и организации образовательного процесса в новом учебном году в рамках введения ФГОС НО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поряжение о проведении собеседования с руководителями ОУ по вопросам предварительного комплектования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оложение об окружном  конкурсе общеобразовательных учреждений «Наша новая школа» на создание условий для введения ФГО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ание содействия ОУ в подготовке локальных актов, устанавливающих требования к различным объектам инфраструктуры ОУ в соответствии с требованиями к реализации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ординация деятельности ОУ по формированию публичной отчётности пилотных ОУ о ходе и результатах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процедуры и критериев оценки готовности ОУ к введению ФГОС НОО с 01.09.2011г.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и утверждение экспертной карты по оценке готовности ОУ по введению ФГОС НО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рганизация мониторинговых исследований апробации механизма введения ФГОС в практику начальной школы в пилотных 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аспоряжение об утверждении формы оценки экспертной карты по готовности ОУ к введению ФГОС НО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ей взаимодействия учреждений общего и дополнительного образования детей, обеспечивающих организацию внеурочной деятельности школь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Разработка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овышения квалификации педагогов округа по вопросам, связанными с внедрением ФГОС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учебников федерального перечня, рекомендованных ОУ, переходящим на работу по ФГОС второго поколения на сайт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и др.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семинар по теме «Соответствие нормативной базы школы требованиям ФГОС»для директоров и заместителей директоров О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управления первых итогов введения ФГОС НОО в пилотных школ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аналитического отчёта о результатах эксперимента на территории округа.</w:t>
            </w:r>
          </w:p>
          <w:p>
            <w:pPr>
              <w:pStyle w:val="Normal"/>
              <w:jc w:val="both"/>
              <w:rPr/>
            </w:pPr>
            <w:r>
              <w:rPr/>
              <w:t>2.Мониторинг готовности ОУ к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деятельности ОУ по разработке (внесению изменений) локальных актов, регламентирующих установление заработной платы работников ОУ, и заключению дополнительных соглашений к трудовому договору с педагогическими работникам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 общего образования и новыми квалификационными характеристиками должностных инструкций работников О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 2011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ординация деятельности школ по подготовке к научно-практической конференции по проблем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мониторинга готовности подведомственных ОУ к введению ФГОС НОО с 01.09.2011г.</w:t>
            </w:r>
          </w:p>
          <w:p>
            <w:pPr>
              <w:pStyle w:val="Normal"/>
              <w:jc w:val="both"/>
              <w:rPr/>
            </w:pPr>
            <w:r>
              <w:rPr/>
              <w:t>3.Корректировка плана - графика по введениию ФГОС НОО.</w:t>
            </w:r>
          </w:p>
          <w:p>
            <w:pPr>
              <w:pStyle w:val="Normal"/>
              <w:jc w:val="both"/>
              <w:rPr/>
            </w:pPr>
            <w:r>
              <w:rPr/>
              <w:t>4.Разработка и создание системы мониторинга осво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Проведение конкурса «Наша новая школа» общеобразовательных учреждений на создание условий для введения ФГО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рованный план-график по введению ФГО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>Окружные научно-методические семинары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«Федеральные государственные образовательные стандарты начального общего образования второго поколения: новая система требований к образовательному процессу» для заместителей директоров образовательных учреждений, руководителей школьных методических объединений учителей начальных классов, учителей пилотных школ;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«Примерные программы начального общего образования Федерального государственного образовательного стандарта второго поколения» для заместителей директоров образовательных учреждений, руководителей школьных методических объединений учителей начальных классов, учителей пилотных школ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Коррнетировка графика курсовой подготовки учителей по вопросам введения ФГ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ведения ФГОС НОО в ОУ на сайте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ОУ к сведению ФГОС НОО в части обеспечения оснащенности учебного процесса и оборудования учебных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1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с руководителями ОУ по вопросам организации образовательного процесса и реализации учебных планов ФГОС НОО на начало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контроля за деятельностью ОУ по разработке (внесению изменений) локальных актов, регламентирующих установление заработной платы работников ОУ, и заключению дополнительных соглашений к трудовому договору с педагогическими работникам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ведения ФГОС НОО в ОУ округа на сайте управл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декабрь 2011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их семинаров для руководителей, заместителей руководителей и учителей и мастер-классов учителей пилотных школ «Из опыта работы по ФГОС НОО» для учителей начальных класс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>Окружные семинары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>1.«Актуальные вопросы организации методической работы с учителями начальных классов. Реализация стандартов нового поколения в школе 1 ступени»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>2.«Внеурочная деятельность в образовательном учреждении в соответствии с требованиями Федерального государственного образовательного стандарта второго поколения начального общего образования» для заместителей директоров образовательных учреждений, руководителей школьных методических объединений учителей начальных классов, учителей пилотных школ;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«Современные подходы к оценке образовательных результатов начального общего образования.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Мастер-классы учителей пилотных школ «Из опыта работы по введению ФГОС НОО» для учителей начальных классо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ые материалы по итогам семинаров и мастер-классов на сайте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материалов для выпуска двух информаионно-методических сборников «Поделюсь опытом» (совместно с СИПКР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аналитического отчета о введении ФГОС НОО в во всех ОУ.</w:t>
            </w:r>
          </w:p>
          <w:p>
            <w:pPr>
              <w:pStyle w:val="Normal"/>
              <w:jc w:val="both"/>
              <w:rPr/>
            </w:pPr>
            <w:r>
              <w:rPr/>
              <w:t>2.Координация деятельности  ОУ по подготовке к научно-практической конференции по проблем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Организация мониторинговых исследований апробации механизма введения ФГОС в практику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4.Координация деятельности ОУ по разработке образовательных программ НОО (2 класс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Работа форума по обсуждению проблем подготовки начальной школы к ведению ФГОС на сайте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southwest-upr.ucoz.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У по формированию перечня учебников и учебных пособий, используемых в новом учебном год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 Информирование родительской общественности о перечне учебников и учебных пособий, рекомендуемых к использованию в образовательном процессе в соответствии с ФГОС второго поколения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Информационное сопровождение по вопросам введения ФГОС на сайте управления «Новые ФГОС в действ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«круглых столов», пресс-конференций с общественностью по введению ФГОС в подведомственных О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общественности через средства массовой информации о введении новых стандар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с руководителями ОУ по вопросам предварительного комплектования и организации образовательного процесса в новом учебном году в рамках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Провеление экспертной оценки образовательных программ НОО (2 класс) подведомственных ОУ.</w:t>
            </w:r>
          </w:p>
          <w:p>
            <w:pPr>
              <w:pStyle w:val="Normal"/>
              <w:jc w:val="both"/>
              <w:rPr/>
            </w:pPr>
            <w:r>
              <w:rPr/>
              <w:t>3.Корректировка системы методической работы, обеспечивающей сопровождение ФГОС НОО в подведомственных О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собеседования с руководителями О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: «Современные педагогические технологии в образовательном учреждении, наиболее эффективные для реализации требований Федерального государственного образовательного стандарта второго поколения начального общего образования» для заместителей директоров образовательных учреждений, руководителей школьных методических объединений учителей начальных классов, учителей  шк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вух информационно -методических сборников «Поделюсь опытом» (Совместно с СИПКР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рганизация мониторинговых исследований апробации механизма введения ФГОС в практику начальной школы в пилотных 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Организация и проведение «круглого стола» по проблемам введения ФГОС НО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мониторинга по освоению ФГОС (учебные результаты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руглый стол» по проблемам введения ФГОС НОО во 2-х классах для руководителей, заместителей руководителей, учителей ОУ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ей взаимодействия учреждений общего и дополнительного образования детей, обеспечивающих организацию внеурочной деятельности школь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и др.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ректировка планов повышения квалификации педагогов округа по вопросам, связанными с внедрением ФГ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 проведение окружного конкурса «</w:t>
            </w:r>
            <w:r>
              <w:rPr/>
              <w:t>Наша новая школа», в котором основным является готовность ОУ к введению ФГ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конкурса «Наша новая школ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тогов конкурса «Наша новая школа» на сайте управл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снащенности учебного процесса и оборудование учебных помещений на основе соответствия федеральным требованиям к ОУ в части оснащенности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мониторинга готовности подведомственных ОУ к введению ФГОС НОО с 01.09.2012г. (2 класс)</w:t>
            </w:r>
          </w:p>
          <w:p>
            <w:pPr>
              <w:pStyle w:val="Normal"/>
              <w:jc w:val="both"/>
              <w:rPr/>
            </w:pPr>
            <w:r>
              <w:rPr/>
              <w:t>2.Корректировка плана - графика по введении.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мониторинга готовности подведомственных ОУ к введению ФГОС Н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ОУ к сведению ФГОС НОО в части обеспечения оснащенности учебного процесса и оборудования учебных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тажировочных площадок по ФГОС НОО реализации на базе пилотных шко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тажировочных площадок по реализации ФГОС НОО на базе пилотных школ для учителей начальных класс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интернет сетевого сообщества учителей начальных классов по вопросам реализации ФГОС НО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аналитического отчета о введении ФГОС НОО в во всех 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>Организация мониторинговых исследований апробации механизма введения ФГОС в практику начальной школ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Организация работы образовательных учреждений по разработке образовательных программ НОО на основе примерных (3класс)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мониторинговых исследований ФГОС НО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форума по обсуждению проблем подготовки начальной школы в связи с  ведением ФГОС на сай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southwes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p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c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апрель 2013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работкой образовательных программ НОО (3класс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тажировочных площадок по реализации ФГОС НОО на базе пилотных школ для учителей начальных класс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общественности через средства массовой информации о ФГОС НОО в ОУ округ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с руководителями ОУ по вопросам предварительного комплектования и организации образовательного процесса в новом учебном году в рамках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экспертной оценки образовательных программ НОО подведомственных ОУ (3 класс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собеседования с руководителями О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рганизация мониторинговых исследований апробации механизма введения ФГОС в практику начальной школы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рганизация методической помощи в проведении исследования учебных достижений учащихся 1-3 класс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проведении мониторинговых исследований по ФГО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ректировка планов повышения квалификации педагогов округа по вопросам, связанными с внедрением ФГ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ей взаимодействия учреждений общего и дополнительного образования детей, обеспечивающих организацию внеурочной деятельности школь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уск информационно-методического сборника «Поделюсь опыто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3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мониторинга готовности подведомственных ОУ к введению ФГОС НОО с 01.09.2013г. (3 класс)</w:t>
            </w:r>
          </w:p>
          <w:p>
            <w:pPr>
              <w:pStyle w:val="Normal"/>
              <w:jc w:val="both"/>
              <w:rPr/>
            </w:pPr>
            <w:r>
              <w:rPr/>
              <w:t>2.Корректировкаплана - графика по введении. ФГОС НОО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Проведение конкурса «Наша новая школа» общеобразовательных учреждений на создание условий дл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ОУ к сведению ФГОС НОО в части обеспечения оснащенности учебного процесса и оборудования учебных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3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 по вопросам организации образовательного процесса и реализации учебных планов ФГОС НОО на начало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собеседования с руководителями 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ведения ФГОС НОО во всех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аналитического отчета о введении ФГОС НОО в во всех ОУ.</w:t>
            </w:r>
          </w:p>
          <w:p>
            <w:pPr>
              <w:pStyle w:val="Normal"/>
              <w:jc w:val="both"/>
              <w:rPr/>
            </w:pPr>
            <w:r>
              <w:rPr/>
              <w:t>2.Координация деятельности  ОУ по подготовке к  окружной научно-практической конференции по проблемам внедрения ФГОС НО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Организация мониторинговых исследований апробации механизма введения ФГОС в практику начальной школ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рганизация работы ОУ по разработке образовательных программ НОО на основе примерных (4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мониторинговых исследований учебных достижений (1-3 класс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форума по обсуждению проблем работы начальной школы по ФГОС на сай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southwes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p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c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за разработкой ОУ образовательных программ НОО (4 класс)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и организация проведения окружного семина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left="33" w:hanging="0"/>
              <w:jc w:val="both"/>
              <w:rPr/>
            </w:pPr>
            <w:r>
              <w:rPr>
                <w:bCs/>
              </w:rPr>
              <w:t>Семинар по те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введения федерального государственного образовательного стандарта (ФГОС) общего образования» в образовательных учреждениях округ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 по вопросам предварительного комплектования и организации образовательного процесса в новом учебном году в рамках введения ФГОС НО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собеседования с руководителями ОУ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Окружная научно-практическая конференция по проблемам внедрения ФГОС НО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абота стажировочных площадок по введению ФГОС НОО для учителей школ округ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окружной научно-практической конференции на сайте управл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рганизация мониторинговых исследований апробации механизма введения ФГОС в практику начальной школы в 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оведение экспертной оценки образовательных программ НОО в подведомственных ОУ (4 класс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мониторинговых исследований по ФГО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ректировка моделей взаимодействия учреждений общего и дополнительного образования детей, обеспечивающих организацию внеурочной деятельности школьн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ректировка планов повышения квалификации педагогов округа по вопросам, связанными с внедрением ФГ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уск информационно-методического сборника «Поделюсь опыто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поведения окружного семин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по теме:«Концептуальные основы Федерального государственного образовательного стандарта образования второго поколения»для директоров и заместителей директоров шко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 материалы на сайте управ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мониторинга готовности подведомственных ОУ к введению ФГОС НОО с 01.09.2014г. (4 класс)</w:t>
            </w:r>
          </w:p>
          <w:p>
            <w:pPr>
              <w:pStyle w:val="Normal"/>
              <w:jc w:val="both"/>
              <w:rPr/>
            </w:pPr>
            <w:r>
              <w:rPr/>
              <w:t>2.Корректировка плана - графика по введении. ФГОС НОО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Проведение конкурса «Наша новая школа» общеобразовательных учреждений на создание условий дл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-методические семинары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«Федеральные государственные образовательные стандарты второго поколения: новая система требований к образовательному процессу» для заместителей директоров образовательных учреждений, руководителей школьных методических объединений учителей начальных классов, учителей пилотных школ;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«Примерные программы общего образования Федерального государственного образовательного стандарта второго поколения» для заместителей директоров образовательных учреждений, руководителей школьных методических объединений учителей начальных классов, учителей пилотных шко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ОУ к сведению ФГОС НОО в части обеспечения оснащенности учебного процесса и оборудования учебных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 по вопросам организации образовательного процесса и реализации учебных планов ФГОС НОО на начало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собеседования с руководителями ОУ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ведения ФГОС НОО во всех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проведения окружных семинар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bCs/>
              </w:rPr>
              <w:t>Семинары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bCs/>
              </w:rPr>
            </w:pPr>
            <w:r>
              <w:rPr>
                <w:bCs/>
              </w:rPr>
              <w:t>1.«Актуальные вопросы организации методической работы с учителями основной школы. Реализация ФГОС второго поколения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«Внеурочная деятельность в образовательном учреждении в соответствии с требованиями Федерального государственного образовательного стандарта второго поколения» для заместителей директоров образовательных учреждений, руководителей школьных методических объединений учителей, учителей.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«Современные подходы к оценке образовательных результатов» в соответствии с ФГОС второго поколения.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материалов на сайте управ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 о введении ФГОС НОО во всех О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аналитических материалов на сайте управ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с руководителями ОУ по вопросам предварительного комплектования и организации образовательного процесса в новом учебном году в рамках введения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и организация проведения окружного семина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собеседования с руководителями О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: «Современные педагогические технологии в образовательном учреждении, наиболее эффективные для реализации требований Федерального государственного образовательного стандарта второго поколения» для заместителей директоров образовательных учреждений, руководителей школьных методических объединений учителей, учителей  шк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щение материалов семинара на сайте управ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рганизация мониторинговых исследований апробации механизма введения ФГОС в практику начальной школы во всех  ОУ (1-4 класс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Корректировка моделей взаимодействия учреждений общего и дополнительного образования детей, обеспечивающих организацию внеурочной деятельности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оряжение о проведении мониторинга учебных достижен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взаимодействии образовательных учреждений по реализации ФГОС НОО на сайте управл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и др.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ректировка планов повышения квалификации педагогов округа по вопросам, связанными с внедрением ФГ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У по приведению в соответствие с требованиями ФГОС общего образования и новым квалификационным характеристикам должностных инструкций работников О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ические рекомендации «Требования ФГОС общего образования и новых квалификационных характеристик должностным инструкцям работников О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Юго-Западного управления по введению федерального государственного образовательного стандарта основного общего образования в подведомственных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о создании рабочей группы и утверждения плана-графика внедрения ФГОС ООО в образовательные учреждения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рректировка планов повышения квалификации раблтни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5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мониторинга готовности подведомственных ОУ к введению ФГОС НОО с 01.09.2015г.</w:t>
            </w:r>
          </w:p>
          <w:p>
            <w:pPr>
              <w:pStyle w:val="Normal"/>
              <w:jc w:val="both"/>
              <w:rPr/>
            </w:pPr>
            <w:r>
              <w:rPr/>
              <w:t>2.Корректировка плана - графика по введении. ФГОС НОО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Проведение конкурса «Наша новая школа» общеобразовательных учреждений на создание условий для введения ФГ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итогах конкурса «Наша новая школа» на сайте управления, в С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ОУ к сведению ФГОС НОО в части обеспечения оснащенности учебного процесса и оборудования учебных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5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с руководителями ОУ по вопросам организации образовательного процесса и реализации учебных планов ФГОС НОО на начало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2.Контроль за деятельностью ОУ по разработке локальных актов, регламентирующих зарплату работников,  и заключения дополнительных соглашений к трудовому договор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 проведении собеседования с руководителями О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ведения ФГОС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</w:rPr>
            </w:pPr>
            <w:r>
              <w:rPr/>
              <w:t>Подготовка аналитического отчета о введении ФГОС НОО во всех О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форума по обсуждению проблем ведения ФГОС второго поколения на сайте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southwest-upr.ucoz.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west-upr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23:00Z</dcterms:created>
  <dc:creator>*</dc:creator>
  <dc:description/>
  <cp:keywords/>
  <dc:language>en-US</dc:language>
  <cp:lastModifiedBy>User</cp:lastModifiedBy>
  <cp:lastPrinted>2010-09-09T08:37:00Z</cp:lastPrinted>
  <dcterms:modified xsi:type="dcterms:W3CDTF">2010-09-09T04:37:00Z</dcterms:modified>
  <cp:revision>35</cp:revision>
  <dc:subject/>
  <dc:title/>
</cp:coreProperties>
</file>