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-Запад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М.С. Козл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кружном конкурсе «Дидактических иг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енсорному воспитанию детей раннего возрас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кружной конкурс «Дидактических игр по сенсорному воспитанию детей раннего возраста» проводится  Юго-Западным управлением министерства образования и науки Самарской области и муниципальным дошкольным образовательным - детским садом №1 комбинированного вида г. Чапаевска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проведения конкурса, критерии оформления конкурсных материалов и порядок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зитивного опыта работы дошкольного образовательного учреждения, создание благоприятных условий для формирования сенсорных эталонов и способностей, позволяющих маленькому человеку всесторонне воспринимать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ять участие дошкольные учреждения, реализующие общеобразовательную программу дошкольного образования, имеющие группы раннего возраста, подведомственные Юго-Западному 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Заявки подаются до 18.03.2011г.  в МДОУ - д/с №1 комбинированного вида       г. Чапаевска Самарской области по адресу: Самарская область, г. Чапаевск, ул. Рабочая,8. Телефон/факс: 8 (84639) 2-17-3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и проведения конкурса создаётся оргкомитет, задачами которого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озможных участников о проведении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, методики и порядка определения победителей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конкурсе максимального количества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пространение информации о результатах конкурса в СМИ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го жюри с представительством специалистов в област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представления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и описани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риал к данной иг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то или видеоматериалы по использованию игры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в играх основных направлен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ширение словарного зап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актильных ощу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визуальных чув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цветом и форм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стериогностических чув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вкуса, обоня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в воспитательно-образовательной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этап:</w:t>
      </w:r>
      <w:r>
        <w:rPr>
          <w:sz w:val="28"/>
          <w:szCs w:val="28"/>
        </w:rPr>
        <w:t xml:space="preserve"> до 18.03.2011 г. приём заявок на участие в конкурсе в МДОУ - д/с №1</w:t>
      </w:r>
    </w:p>
    <w:p>
      <w:pPr>
        <w:pStyle w:val="Normal"/>
        <w:jc w:val="both"/>
        <w:rPr/>
      </w:pPr>
      <w:r>
        <w:rPr>
          <w:sz w:val="28"/>
          <w:szCs w:val="28"/>
        </w:rPr>
        <w:t>г. Чапаевска по адресу: Самарская область, г. о. Чапаевск, ул. Рабочая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этап:</w:t>
      </w:r>
      <w:r>
        <w:rPr>
          <w:sz w:val="28"/>
          <w:szCs w:val="28"/>
        </w:rPr>
        <w:t xml:space="preserve"> до 08.04.2011 г. представление материалов в МДОУ - д/с № 1 г. Чапаевска по адресу: Самарская область, г. о. Чапаевск, ул. Рабочая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этап:</w:t>
      </w:r>
      <w:r>
        <w:rPr>
          <w:sz w:val="28"/>
          <w:szCs w:val="28"/>
        </w:rPr>
        <w:t xml:space="preserve"> проведение конкурса 20.04.2011 года в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и конкурса определяются в соответствии с критериями настоящего 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ведение итогов конкурса проводит жюри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и и призеры конкурса награждаются дипломами и грамо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конкурса будут размещены на сайте МДОУ - детского сада № 1 и опубликованы в С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/факс (884639) 2-17-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4:00Z</dcterms:created>
  <dc:creator>а</dc:creator>
  <dc:description/>
  <cp:keywords/>
  <dc:language>en-US</dc:language>
  <cp:lastModifiedBy>а</cp:lastModifiedBy>
  <cp:lastPrinted>2011-02-10T11:23:00Z</cp:lastPrinted>
  <dcterms:modified xsi:type="dcterms:W3CDTF">2011-03-14T07:56:00Z</dcterms:modified>
  <cp:revision>19</cp:revision>
  <dc:subject/>
  <dc:title/>
</cp:coreProperties>
</file>