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3"/>
        <w:gridCol w:w="3988"/>
      </w:tblGrid>
      <w:tr>
        <w:trPr>
          <w:trHeight w:val="1134" w:hRule="atLeast"/>
        </w:trPr>
        <w:tc>
          <w:tcPr>
            <w:tcW w:w="55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93420" cy="723900"/>
                  <wp:effectExtent l="0" t="0" r="0" b="0"/>
                  <wp:docPr id="1" name="Козел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зел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906" t="17791" r="23128" b="5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И НАУ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ГО-ЗАПАД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100, г.Чапаевск, ул. Пионерская, 2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(239) 2-08-19, факс: 2-08-19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 okrug@mal.samtel.ru</w:t>
            </w:r>
          </w:p>
        </w:tc>
        <w:tc>
          <w:tcPr>
            <w:tcW w:w="39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территориальных отделов Юго-Западного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учреждений города Чапаев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09.2010 г.     №_____________________</w:t>
            </w:r>
          </w:p>
        </w:tc>
        <w:tc>
          <w:tcPr>
            <w:tcW w:w="3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____________________________________</w:t>
            </w:r>
          </w:p>
        </w:tc>
        <w:tc>
          <w:tcPr>
            <w:tcW w:w="3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важаемые коллег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п.2.2. приказа министерства образования и науки Самарской области от 19.02.2009 г. № 25-од «Об утверждении видов, порядка и условий установления стимулирующих выплат руководителям  государственных общеобразовательных учреждений Самарской области и государственных образовательных учреждений для детей дошкольного и младшего школьного возраста Самарской области» эффективность (качество) работы  руководителей общеобразовательных учреждений для установления надбавок за эффективность (качество) работы оценивается два раза в год (в сентябре – по итогам учебного года, в январе – по итогам календарного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.2.4. вышеуказанного приказа надбавки за эффективность (качество) работы не могут быть установлены руководителям общеобразовательных учреждений, не опубликовавшим публичный отчет о деятельности общеобразовательных учреждений (поступлении и расходовании финансовых и материальных средст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шу разместить в сети Интернет публичный отчет ОУ за прошедший учебный год до 20 сентября 201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итель Юго-Западного управления                    А.В.Нуж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батова 22065</w:t>
      </w:r>
    </w:p>
    <w:p>
      <w:pPr>
        <w:pStyle w:val="Normal"/>
        <w:rPr/>
      </w:pPr>
      <w:r>
        <w:rPr/>
        <w:t xml:space="preserve">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3"/>
        <w:gridCol w:w="3988"/>
      </w:tblGrid>
      <w:tr>
        <w:trPr>
          <w:trHeight w:val="1134" w:hRule="atLeast"/>
        </w:trPr>
        <w:tc>
          <w:tcPr>
            <w:tcW w:w="55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93420" cy="723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906" t="17791" r="23128" b="5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И НАУ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ГО-ЗАПАД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100, г.Чапаевск, ул. Пионерская, 2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(239) 2-08-19, факс: 2-08-19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 okrug@mal.samtel.ru</w:t>
            </w:r>
          </w:p>
        </w:tc>
        <w:tc>
          <w:tcPr>
            <w:tcW w:w="3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Руководителям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муниципа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бщеобразовательных учреждений города Чапаев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09 г.     №_____________________</w:t>
            </w:r>
          </w:p>
        </w:tc>
        <w:tc>
          <w:tcPr>
            <w:tcW w:w="3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____________________________________</w:t>
            </w:r>
          </w:p>
        </w:tc>
        <w:tc>
          <w:tcPr>
            <w:tcW w:w="3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важаемые коллег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п.2.2. приказа министерства образования и науки Самарской области от 19.02.2009 г. № 25-од «Об утверждении видов, порядка и условий установления стимулирующих выплат руководителям  государственных общеобразовательных учреждений Самарской области и государственных образовательных учреждений для детей дошкольного и младшего школьного возраста Самарской области» эффективность (качество) работы  руководителей общеобразовательных учреждений для установления надбавок за эффективность (качество) работы оценивается два раза в год (в сентябре – по итогам учебного года, в январе – по итогам календарного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.2.4. вышеуказанного приказа надбавки за эффективность (качество) работы не могут быть установлены руководителям общеобразовательных учреждений, не опубликовавшим публичный отчет о деятельности общеобразовательных учреждений (поступлении и расходовании финансовых и материальных средст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шу разместить в сети Интернет публичный отчет ОУ за прошедший учебный год до 30 сентября 200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итель Юго-Западного управления                    А.В.Нуж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4:32:00Z</dcterms:created>
  <dc:creator>777</dc:creator>
  <dc:description/>
  <cp:keywords/>
  <dc:language>en-US</dc:language>
  <cp:lastModifiedBy>Admin</cp:lastModifiedBy>
  <cp:lastPrinted>2010-09-03T11:50:00Z</cp:lastPrinted>
  <dcterms:modified xsi:type="dcterms:W3CDTF">2010-09-03T07:59:00Z</dcterms:modified>
  <cp:revision>10</cp:revision>
  <dc:subject/>
  <dc:title>                                                                          </dc:title>
</cp:coreProperties>
</file>