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ЗАПАД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30.12.2009г. № 211-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 порядке приема обучающихся в общеобразовательные учреждения, перевода обучающихся в следующий класс, порядке и основаниях выбытия и исключения обучающихся из общеобразовательных учреждений, порядке работы по выявлению и  учету несовершеннолетних в возрасте от 6 до 18 лет, проживающих на территориях Красноармейского, Пестравского, Хворостянского, Приволжского, Безенчукского районов и города Чапаевс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целях исполнения законодательства Российской Федерации в области образования и науки в части обеспечения прав граждан на получение общего образования, совершенствования работы по выявлению и учету несовершеннолетних в возрасте от 6 до 18 лет, не имеющих общего образования, и в целях профилактики правонарушений и безнадзорности детей и подростков, руководствуясь Законом РФ «Об образовании», Федеральным законом от 24.06.1999 года №120-ФЗ «Об основах системы профилактики безнадзорности и правонарушений несовершеннолетних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иема обучающихся в общеобразовательные учреждения, перевода обучающихся в следующий класс, порядке и основаниях выбытия и исключения обучающихся из общеобразовательных учрежд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работы по выявлению и  учету несовершеннолетних в возрасте от 6 до 18 лет, проживающих на  территориях Красноармейского, Пестравского, Хворостянского, Приволжского, Безенчукского районов и города Чапаевска (далее - По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Руководителям общеобразовательных учреждений привести локальные акты в соответствии с данным Положен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Юго-Западного управления для осуществления контроля и рассмотрения заявлений родителей (законных представителей) о нарушении прав граждан на получение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Руководителям общеобразовательных учреждений довести настоящее распоряжение до всех участников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возложить на начальника отдела организации образования Кищаев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поряжение № 119-од от  17.07.2007 г.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92"/>
      </w:tblGrid>
      <w:tr>
        <w:trPr>
          <w:trHeight w:val="1306" w:hRule="exac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Юго-Западного управления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А.В.Нужд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 распоряжению   Юго-Западного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                      управления министерства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и науки Самарской области  </w:t>
        <w:tab/>
        <w:tab/>
        <w:tab/>
        <w:tab/>
        <w:tab/>
        <w:tab/>
        <w:tab/>
        <w:tab/>
        <w:t xml:space="preserve">             от_____________№___________</w:t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е о порядке приема обучающихся в общеобразовательные учреждения, перевода обучающегося в следующий класс, порядке и основаниях выбытия и исключения  обучающихся из общеобразовательных учреждений, порядке работы по выявлению и  учету несовершеннолетних в возрасте от 6 до 18 ле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оживающих на  территориях Красноармейского, Пестравского, Хворостянского, Приволжского, Безенчукского районов и города Чапаевс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  разработано с целью соблюдения законодательства Российской Федерации в области образования в части приема граждан в общеобразовательные учреждения, порядка и оснований отчисления обучающихся из общеобразовательных учреждений и обеспечения их прав на получение общего образ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Порядок приема обучающихся в общеобразовательное учрежд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 Порядок приема в общеобразовательное учреждение (далее Учреждение) в части, не урегулированной Законом Российской Федерации «Об образовании», определяется Юго-Западным управлением министерства образования и науки Самарской области – представителем учредителя общеобразовательного учреждения (далее – Учредитель) и указывается в уставе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Учреждение на ступени начального, основного общего, среднего (полного) общего образования принимаются все подлежащие обучению граждане, проживающие на определенной территории и имеющие право на получение образования соответствующего уров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В первый класс Учреждения принимаются дети, начиная с возраста шести лет шести месяцев при отсутствии противопоказаний по состоянию здоровья, но не позже достижения ими восьми лет. По заявлению родителей (законных представителей) Учредитель  вправе разрешить прием детей в Учреждение для обучения в более раннем или более позднем возрасте. Обучение детей, не достигших 6 лет 6 месяцев к началу учебного года, следует проводить с соблюдением всех гигиенических требований по организации пребывания детей шестилетнего возра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1. Для зачисления ребенка в первый класс родители (законные представители) представляют в Учреждение: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иеме на имя руководителя Учреждения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пию свидетельства о рождении ребенка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медицинскую карту ребенка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нные о регистрации по месту жительства или месту пребывания (при    необходим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2. Все дети, достигшие школьного возраста, зачисляются в первый класс Учреждения независимо от уровня их подгот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3.  Запрещается осуществлять прием детей в первый класс муниципального Учреждения всех видов на конкурсной основе. Собеседование учителя с ребенком возможно проводить в сентябре с целью планирования учебной работы с каждым обучающи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4.  Родители (законные представители) имеют право выбирать Учреждение, форму получения образования, образовательную программу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5.  Администрация Учреждения не имеет права отказать в приеме в первый класс при наличии свободных мест. При отсутствии свободных мест в других Учреждениях Учредитель предоставляет родителям     (законным представителям)  информацию о наличии свободных мест в Учреждениях и обеспечивает прием детей в первый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Комплектование детей в первые классы Учреждения проводится с 1.04. до 30.08. ежегодно. При приеме ребенка в первый класс родители (законные представители) представляют в Учреждение документы согласно пункту 2.3.1 настоящего Положения. Документы, представленные родителями (законными представителями) регистрируются через секретариат Учреждения в журнале приема заявлений в первый класс. После регистрации заявления заявителю выдается документ, содержащий следующую информацию: входящий номер заявления о приеме в Учреждение; перечень представленных документов с отметкой  об их получении, заверенная подписью секретаря или ответственного за прием документов и печатью Учреждения; сведения о сроках уведомления о зачислении в первый класс; контактные телефоны для получения информации; телефон органа управления образованием, являющегося учредителем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После окончания приема заявлений зачисление в Учреждение оформляется приказом директора школы не позднее 30 августа текущего года и доводится до сведения родителей (законных представителей)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     Прием обучающихся во 2-9-й, 11-й классы в порядке перевода из других Учреждений осуществляется при предоставлении родителями (законными представителями) обучающихся следующих документ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явления о приеме на имя руководителя Учреждения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-личного дела обучающегося с годовыми отметками, заверенного печатью  Учреждения; 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-выписки текущих отметок обучающегося по всем изучавшимся предметам, заверенной печатью Учреждения (при переходе в течение учебного года)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й карты обучающегося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-данных о регистрации по месту жительства или по месту пребывания (при необходимост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Количество формируемых 10-х классов в Учреждении зависит от числа поданных заявлений обучающихся и условий, созданных для осуществления образовательного процесса, с учетом санитарных норм и контрольных нормативов, указанных в лиценз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1. Для поступления в 10-й  класс обучающийся представляет (с письменного согласия родителей (законных представителей) следующие документы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заявление о приеме на имя руководителя Учреждения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аттестат об основном общем образовании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личное дело обучающегося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медицинскую карту обучающегося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данные о регистрации по месту жительства или месту пребывания (при необходимост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2. Обучающиеся в Учреждении, окончившие 9 классов и поступавшие, но не поступившие (не принятые) в другие Учреждения, имеют право на поступление в 10-й класс на общих основ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3. Обучающиеся, желающие продолжить обучение в 10-м классе, но не принятые по причине отсутствия свободных мест в Учреждении, где они ранее учились, имеют право обратиться в комиссию Юго-Западного управления для осуществления контроля и рассмотрения заявлений родителей (законных представителей) о нарушении прав граждан при приеме в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6. В классы (группы) с очно-заочной   (вечерней) формой обучения в Учреждение принимаются все желающие граждане Российской Федерации (работающие и неработающие). Предельный возраст получения основного и среднего (полного) общего образования не огранич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1. При приеме представляются следующие документ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заявление о приеме на имя руководителя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аттестат об основном общем образовании  или личное дело из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правка из Учреждений начального или среднего профессионального образования с указанием количества часов, прослушанных по общеобразовательным предме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6.2. Лица, не имеющие указанных документов, могут быть приняты по их заявлению на основании аттестации, проведенной специалистами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 Иностранные граждане пользуются в Российской Федерации правом на получение общего образования наравне с гражданами РФ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вод и прием (направление) обучающихся-воспитанников в специальные (коррекционные) образовательные учрежд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осуществляется на основании заключения психолого-медико-педагогической комиссии и заявления родителей (законных представ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0. При приеме граждан в Учреждение последнее обязано ознакомить поступающих и (или) их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этим Учреждением и другими документами, регламентирующими организацию образовательного процесса. Факт ознакомления необходимо зафиксировать в документах (записях протоколов родительских собраний, педагогических советов и заявлениях обучающихся, родителей (законных представителей). Правила приема в Учреждение должны быть размещены в помещении Учреждения для всеобщего ознаком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Зачисление обучающегося в Учреждение оформляется приказом директора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 Срок подачи заявления в Учреждение устанавливает Учреждение. Подача заявления возможна в течение всего учебного года, исключая период государственной (итоговой) аттес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3. Предельный возраст приема граждан для получения основного общего образования в Учреждении по очной форме обучения – 18 лет. Для категорий обучающихся в специальных (коррекционных) Учреждениях предельный возраст получения основного общего образования может быть увелич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4. Количество классов в Учреждении определяется исходя из потребностей населения в учебных местах, местожительства учащихся, возможностей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5. Прием и обучение детей на всех ступенях общего образования во всех видах Учреждений осуществляется бесплат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3. Перевод обучающегося в следующий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Обучаю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Обучающиеся на  ступенях начального общего,  основного общего и среднего (полного) общего образования, имеющие по итогам учебного года академическую задолжность по одному предмету, переводятся в следующий класс условно. Обучающиеся обязаны ликвидировать академическую задолжность в течение следующего учебного года,  Учреждение обязано создать условия обучающимся для ликвидации этой задолжности и обеспечить контроль за своевременностью ее ликвид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ность по двум и более предметам или условно переведенные в следующий класс и не ликвидировавшие академической задолж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 Обучающиеся на ступени среднего  (полного) общего образования, не освоившие образовательной программы учебного года по очной форме обучения и имеющие академическую задолжность по двум и более предметам или условно переведенные в следующий класс и не ликвидировавшие академической задолжности по одному предмету, продолжают получать образование в иных форм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. Перевод обучающегося в следующий класс осуществляется по решению органа управления 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 Выбытие обучающегося из общеобразовательного учреж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Общее образование является обяз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 обязательности общего образования применительно к конкретному  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По согласию родителей (законных представителей), комиссии по делам несовершеннолетних и защите их прав и Учредителя обучающийся, достигший возраста пятнадцати лет, может оставить Учреждение до получения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1. Комиссия по делам несовершеннолетних и защите их прав совместно с  родителями (законными представителями) несовершеннолетнего, оставившего Учреждение до получения основного общего образования,  органом местного самоуправления и Учредителем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2. В случае оставления Учреждения обучающимся, достигшим возраста пятнадцати лет, до получения им основного общего образования администрация Учреждения представляет Учредителю для согласования следующие документ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ходатайство Учреждения об выбытии обучающегос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бъективную психолого-педагогическую характеристику обучающегос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правку посещаемости и успеваемости обучающегос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акт о проделанной работе с обучающимс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документ, подтверждающий занятость обучающегося после оставления данного Учреждени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ыписку из протокола заседания комиссии по делам несовершеннолетних и защите их пра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3. Ходатайство Учреждения о выбытии обучающегося, достигшего возраста пятнадцати лет, рассматривается на заседании комиссии Юго-Западного управления в присутств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го представителя Учрежд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(законных представ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на заседании комиссии вышеперечисленных представителей обеспечивает Учреждение, обратившееся с ходатайств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Выбытие обучающегося из Учреждения без продолжения начального общего, основного общего образования (отсев), является нарушением законодательства Российской Федерации в области образования. Ответственность за данное нарушение несет директор Учреждения и родители (законные представители) обучаю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6. Основанием выбытия обучающегося из Учреждения явля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мена места жи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вод обучающегося из Учреждения одного вида в Учреждение другого ви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вод обучающегося из Учреждения одного вида в Учреждение другого вида в связи с длительной болезн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 обучающегося в Учреждение того же ви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чред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ебных орган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лительная болезнь обучающегося, следствием которой является необучаемость ребенка по заключению медицинской комиссии и психолого-медико-педагогической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ерть обучающего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вязи с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7. Выбытие обучающегося, достигшего возраста пятнадцати лет, из Учреждения для продолжения образования  в другом Учреждении по очно-заочной форме обучения возможно только по согласованию с КДНиЗ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8. В случае выбытия родители (законные представители) обучающегося пишут заявление, в котором указывают причину выбытия, а также наименование Учреждения, в котором будет продолжено обучение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9. При выбытии обучающегося родителям (законным представителям) выдаются следующие документы, которые они обязаны представить в принимающие Учреж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чную карту учащего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ую карту ребен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бель успеваемости (в случае выбытия в течение учебного г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0. Выбытие обучающегося оформляется приказом руководителя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1. Учреждение, принявшее обучающегося, обязано оформить его зачисление приказом руководителя и в течение трех дней направить копию справки о зачислении в то Учреждение, из которого прибыл обучающийся. Документы о выбытии обучающегося хранятся в Учреждении в течение пяти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2. Учреждение несет ответственность за организацию учета движения обучающихся в порядке, установленном законодательством Российской Федерации в области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3. Контроль за системой учета движения обучающихся с целью предотвращения выбытия обучающихся  из Учреждения без продолжения начального общего, основного общего образования (отсев) осуществляется Учред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основания исключени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Порядок и основания исключения обучающихся из Учреждений в части, не урегулированной Законом Российской Федерации «Об образовании», определяется Учредителями и указывается в уставе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По решению органа управления Учреждения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3. Орган управления Учреждения готовит представление в КДНиЗП  об исключении несовершеннолетних, не получивших основного общего образования, из Учреждения и организации их дальнейшего обучения в случаях, предусмотренных Законом РФ «Об образован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Исключение обучающегося из Учреждения применяется, если меры 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5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 несовершеннолетних и защите их прав и органа опеки и попечи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6. Учреждение незамедлительно обязано проинформировать об исключении  обучающегося из Учреждения его родителей  (законных представителей) и орган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7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Учрежд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8. Решение об исключении принимается в присутствии обучающегося и его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9. Грубым нарушением дисциплины является нарушение, которое повлекло или реально могло повлечь за собой тяжкие последствия в вид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чинения вреда жизни и здоровью обучающихся, сотрудников, посетителей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чинения умышленного ущерба имуществу Учреждения, имуществу обучающихся, сотрудников посетителей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зорганизация работы Учреждения как Учреждения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 Решение органа управления Учреждением об исключении обучающегося оформляется приказом руководител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1. Запрещается исключение обучающихся на какой-то определенный с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2. В случае несогласия с решением Учреждения об исключении обучающегося родители (законные представители) имеют прав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бжаловать данное решение Учредителю Учреждения (Юго-Западное управление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бжаловать данное решение в судебном поряд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к Уполномоченному по правам ребенка в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по выявлению и учету дете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меющих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Настоящий порядок вводится в соответствии с Федеральным законом   «Об образовании», Федеральным законом № 120-ФЗ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 Для учета детей в возрасте от 7 до 18 лет, не имеющих об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и относящихся к категории необучающихся и неработающих, устанавливаются формы статистического наблю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 Учреждения представляют в Юго-Западное управление информацию о детях, не обучающихся, либо уклоняющихся от учебы  (форма 1,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 (форма 1, 2)                                                      </w:t>
      </w:r>
    </w:p>
    <w:p>
      <w:pPr>
        <w:pStyle w:val="Normal"/>
        <w:tabs>
          <w:tab w:val="clear" w:pos="708"/>
          <w:tab w:val="center" w:pos="7650" w:leader="none"/>
        </w:tabs>
        <w:ind w:left="5664" w:hanging="0"/>
        <w:rPr/>
      </w:pPr>
      <w:r>
        <w:rPr/>
        <w:t xml:space="preserve">к распоряжению   Юго-Западного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                      управления министерства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и науки Самарской области  </w:t>
        <w:tab/>
        <w:tab/>
        <w:tab/>
        <w:tab/>
        <w:tab/>
        <w:tab/>
        <w:tab/>
        <w:tab/>
        <w:t xml:space="preserve">            от_____________№___________</w:t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Форма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етях до 18 лет,</w:t>
      </w:r>
    </w:p>
    <w:p>
      <w:pPr>
        <w:pStyle w:val="Normal"/>
        <w:jc w:val="center"/>
        <w:rPr/>
      </w:pPr>
      <w:r>
        <w:rPr>
          <w:b/>
        </w:rPr>
        <w:t>не обучающихся (уклоняющихся от учеб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_______________          200 __/ 200  __  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есяц)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113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2"/>
        <w:gridCol w:w="1800"/>
        <w:gridCol w:w="900"/>
        <w:gridCol w:w="1348"/>
        <w:gridCol w:w="1234"/>
        <w:gridCol w:w="2202"/>
        <w:gridCol w:w="17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ч/мм/г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 времени не обучает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чины уклонения от учебы (социальные, педагогические, психологические, по состоянию здоровь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ятые Учреждением ме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_»______200__г.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Директор школы </w:t>
      </w:r>
    </w:p>
    <w:p>
      <w:pPr>
        <w:pStyle w:val="Normal"/>
        <w:jc w:val="both"/>
        <w:rPr>
          <w:sz w:val="20"/>
          <w:szCs w:val="20"/>
        </w:rPr>
      </w:pPr>
      <w:r>
        <w:rPr/>
        <w:t>Должностное лицо, ответственное за составление фор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етях до 18 л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чески пропускающих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_______________          200 __/ 200  __  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есяц)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904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2"/>
        <w:gridCol w:w="1800"/>
        <w:gridCol w:w="900"/>
        <w:gridCol w:w="1348"/>
        <w:gridCol w:w="2202"/>
        <w:gridCol w:w="17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ч/мм/г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уклонения от учебы (социальные, педагогические, психологические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ятые Учреждением ме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_»______200__г.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Директор школы </w:t>
      </w:r>
    </w:p>
    <w:p>
      <w:pPr>
        <w:pStyle w:val="Normal"/>
        <w:jc w:val="both"/>
        <w:rPr>
          <w:sz w:val="20"/>
          <w:szCs w:val="20"/>
        </w:rPr>
      </w:pPr>
      <w:r>
        <w:rPr/>
        <w:t>Должностное лицо, ответственное за составление фор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center" w:pos="7650" w:leader="none"/>
        </w:tabs>
        <w:ind w:left="5664" w:hanging="0"/>
        <w:rPr/>
      </w:pPr>
      <w:r>
        <w:rPr/>
        <w:t xml:space="preserve">к распоряжению   Юго-Западного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                      управления министерства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и науки Самарской области  </w:t>
        <w:tab/>
        <w:tab/>
        <w:tab/>
        <w:tab/>
        <w:tab/>
        <w:tab/>
        <w:tab/>
        <w:tab/>
        <w:t xml:space="preserve">            от_____________№___________</w:t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го-Западного управ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осуществления контроля и рассмотрения заявлений родителей (законных представителей) о нарушении прав граждан на получение общего образования.</w:t>
      </w:r>
    </w:p>
    <w:p>
      <w:pPr>
        <w:pStyle w:val="Normal"/>
        <w:spacing w:lineRule="auto" w:line="360"/>
        <w:ind w:left="2880" w:hanging="2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2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sz w:val="28"/>
          <w:szCs w:val="28"/>
        </w:rPr>
        <w:t>1. Кищаева М.А.-    начальник отдела организации образования,</w:t>
      </w:r>
    </w:p>
    <w:p>
      <w:pPr>
        <w:pStyle w:val="Normal"/>
        <w:spacing w:lineRule="auto" w:line="360"/>
        <w:ind w:left="2880" w:hanging="28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spacing w:lineRule="auto" w:line="360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уркина Г.Г.-       начальник отдела развития образов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Дойникова В.И. - начальник Безенчукского отдела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Данилин В.В. -    начальник Пестравского отдела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Хохрин В.И.  -     начальник Приволжского отдела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Салмина Т.И. -     начальник Красноармейского отдела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Адоевская В.И. -  начальник Хворостянского отдела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аршанская С.Н.- ведущий специалист отдела развития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4:00Z</dcterms:created>
  <dc:creator>DOM</dc:creator>
  <dc:description/>
  <cp:keywords/>
  <dc:language>en-US</dc:language>
  <cp:lastModifiedBy>User</cp:lastModifiedBy>
  <cp:lastPrinted>2010-01-12T15:41:00Z</cp:lastPrinted>
  <dcterms:modified xsi:type="dcterms:W3CDTF">2010-01-27T06:21:00Z</dcterms:modified>
  <cp:revision>31</cp:revision>
  <dc:subject/>
  <dc:title/>
</cp:coreProperties>
</file>