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квартальному отчету и ошибки, допущенные при составлении  отч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 (ф.130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рить остатки, баланс после закрыт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201.01. ставим по справк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206 и 302 не могут быть отрицательным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304.04 (только поставки с мин-ва по извещениям и возврат в бюджет со знаком минус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езультат 40103 на начало=на конец отчетного период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баланса (вверху: есть увязка, т.е. разница актива с пассивом должна равняться нулю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12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Быть внимательными при набивки код расхода бюд. классиф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 классификации отсутствуют данные, то ставим ну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стые строки не оставля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рытые строки должны быть пуст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1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ставим строго по справке и классификации доходов, без остатка на нач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ету подкорректировать под фа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ыть внимательными при набивки код расхода бюд. Классиф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 классификации отсутствуют данные, то ставим ну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стые строки не оставля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рытые строки должны быть пуст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1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мер счета бюд. Уч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8.22.310-208.22.3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набивать, и не копировать, и не вставл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стых строчек не допускать и набивать снач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 проставлять год (просто число, без лишних бук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чина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нет статьи, то ставим 000, например 205, 303.03, 303.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 не соответствуют КОСГУ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оставлять год (просто число, без лишних букв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бразования и меры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пировать, и не вставлять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х строчек не допускать и набивать сначал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177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забываем сравнивать с предыдущем отчетом, т.е наименование показателя и код БК должен соответствовать предыдущему отчет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мма должна быть равна или больш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показателей выбираем для каждого Б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цел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128 и ф.138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 больше или равно Д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нет БО, ДО набиваем </w:t>
      </w:r>
      <w:r>
        <w:rPr>
          <w:rFonts w:cs="Times New Roman" w:ascii="Times New Roman" w:hAnsi="Times New Roman"/>
          <w:b/>
          <w:sz w:val="28"/>
          <w:szCs w:val="28"/>
        </w:rPr>
        <w:t>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12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: только мин-во имущественных отношений и мин-во обр-ия, ЦП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мер счета БУ: если мы получаем имущество, т.е. 401.01.180, то в графе 7 указываем код дохода 20302000020000180 и для внебюджета – 3039902002000018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мма ставиться по кредиту (балансовая) и по дебету (амортизация)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Код кррреспон. Счета – 1.101….310 и 1.104….</w:t>
      </w:r>
      <w:r>
        <w:rPr>
          <w:rFonts w:cs="Times New Roman" w:ascii="Times New Roman" w:hAnsi="Times New Roman"/>
          <w:sz w:val="28"/>
          <w:szCs w:val="28"/>
          <w:u w:val="single"/>
        </w:rPr>
        <w:t>41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ер счета БУ: если мы отдаем  имущество, т.е. 401.01.241, то в графе 7 указываем целевую стать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мма ставиться по дебету (балансовая) и по кредиту (амортизаци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4:00Z</dcterms:created>
  <dc:creator>USER</dc:creator>
  <dc:description/>
  <cp:keywords/>
  <dc:language>en-US</dc:language>
  <cp:lastModifiedBy>Федоров</cp:lastModifiedBy>
  <cp:lastPrinted>2010-11-02T10:31:00Z</cp:lastPrinted>
  <dcterms:modified xsi:type="dcterms:W3CDTF">2010-11-09T08:44:00Z</dcterms:modified>
  <cp:revision>2</cp:revision>
  <dc:subject/>
  <dc:title/>
</cp:coreProperties>
</file>