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ЛОЖЕНИЕ </w:t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ОКРУЖНОГО  КОНКУРСА  ДЕТСКОГО, ПЕДАГОГИЧЕСКОГО И РОДИТЕЛЬСКОГО ТВОРЧЕСТВА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АРТ-ВАЛЕНКИ И РУКАВИЧКИ»»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виз: «ВАЛЕНКИ – СИМВОЛ РУССКОЙ ЗИМЫ»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960" w:leader="none"/>
        </w:tabs>
        <w:ind w:left="0" w:hanging="750"/>
        <w:jc w:val="both"/>
        <w:rPr/>
      </w:pPr>
      <w:r>
        <w:rPr>
          <w:rFonts w:cs="Arial" w:ascii="Arial" w:hAnsi="Arial"/>
          <w:sz w:val="24"/>
          <w:szCs w:val="24"/>
        </w:rPr>
        <w:t>Учредитель конкурса – Юго-Западное управление министерства образования и науки Самар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960" w:leader="none"/>
        </w:tabs>
        <w:ind w:left="0" w:hanging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фестиваля структурное подразделение ГБОУ № 12 г.Чапаевска – детский сад № 5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960" w:leader="none"/>
        </w:tabs>
        <w:ind w:left="0" w:hanging="7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 конкурс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е перевоплощение валенка и рукавички, рождение новых концепций современного дизайн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960" w:leader="none"/>
        </w:tabs>
        <w:ind w:left="0" w:hanging="7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ствовать развитию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новых направлений и технологий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ствовать повышению художественного потенциала педагогов, детей различных возрастных групп и их родителей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способствовать укреплению творческих связей и поощрению лучших коллективов</w:t>
      </w:r>
      <w:r>
        <w:rPr>
          <w:rFonts w:cs="Arial" w:ascii="Arial" w:hAnsi="Arial"/>
          <w:sz w:val="24"/>
          <w:szCs w:val="24"/>
        </w:rPr>
        <w:t xml:space="preserve"> дошкольных учреждений, одаренных детей и талантливых педагогов, творческих семей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частники конкур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конкурсе могут принимать участие  воспитанники ОУ, коллективы ОУ, семейные творческие группы. </w:t>
      </w:r>
    </w:p>
    <w:p>
      <w:pPr>
        <w:pStyle w:val="Normal"/>
        <w:tabs>
          <w:tab w:val="clear" w:pos="708"/>
          <w:tab w:val="left" w:pos="1960" w:leader="none"/>
        </w:tabs>
        <w:ind w:left="23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Программа конкурса включает в себя подготовку и представление конкурсных работ , проведение выставки и представление работ победителей на Интернет-ресурсах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spacing w:val="-12"/>
          <w:sz w:val="16"/>
          <w:szCs w:val="16"/>
        </w:rPr>
      </w:pPr>
      <w:r>
        <w:rPr>
          <w:rFonts w:cs="Arial" w:ascii="Arial" w:hAnsi="Arial"/>
          <w:b/>
          <w:spacing w:val="-12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 проводи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номинация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rFonts w:cs="Arial" w:ascii="Arial" w:hAnsi="Arial"/>
          <w:b/>
          <w:sz w:val="24"/>
          <w:szCs w:val="24"/>
        </w:rPr>
        <w:t xml:space="preserve">Номинация  Арт-объект ( дизайн готовых валенок и рукавичек)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дожественное творчество ( украшение бисером, тканью и т.п.) и представление этих вещей на подиуме(ребенком или взрослым – видео или слайдовая презентация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инация   Необычные вещи из валенок и рукавичек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инация  Валенки и рукавички в театре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  Номинация Роспись по валенкам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образительное искусство в любой технике и сти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инация  Праздничная одежда Дедушки Мороза и Снегурочки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hanging="14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hanging="144"/>
        <w:jc w:val="center"/>
        <w:rPr/>
      </w:pPr>
      <w:r>
        <w:rPr>
          <w:rFonts w:cs="Arial" w:ascii="Arial" w:hAnsi="Arial"/>
          <w:b/>
          <w:sz w:val="24"/>
          <w:szCs w:val="24"/>
        </w:rPr>
        <w:t>4. Требования к оформлению художественных рабо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Выставочные работы должны быть промаркированы. На этикетке  необходимо указать: фамилию, имя, возраст автора; название работы;   номинацию; фамилию, имя, отчество педагога;   название учреж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 xml:space="preserve">Количество экспонатов - </w:t>
      </w:r>
      <w:r>
        <w:rPr>
          <w:rFonts w:cs="Arial" w:ascii="Arial" w:hAnsi="Arial"/>
          <w:b/>
          <w:sz w:val="24"/>
          <w:szCs w:val="24"/>
        </w:rPr>
        <w:t xml:space="preserve">не более двух </w:t>
      </w:r>
      <w:r>
        <w:rPr>
          <w:rFonts w:cs="Arial" w:ascii="Arial" w:hAnsi="Arial"/>
          <w:sz w:val="24"/>
          <w:szCs w:val="24"/>
        </w:rPr>
        <w:t xml:space="preserve">от одного участника и не более 7 работ от одного учрежде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1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 художественных  работ:</w:t>
      </w:r>
    </w:p>
    <w:p>
      <w:pPr>
        <w:pStyle w:val="Normal"/>
        <w:tabs>
          <w:tab w:val="clear" w:pos="708"/>
          <w:tab w:val="left" w:pos="0" w:leader="none"/>
        </w:tabs>
        <w:ind w:hanging="1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о, мастерство и оригинальность работы,</w:t>
      </w:r>
    </w:p>
    <w:p>
      <w:pPr>
        <w:pStyle w:val="Normal"/>
        <w:tabs>
          <w:tab w:val="clear" w:pos="708"/>
          <w:tab w:val="left" w:pos="0" w:leader="none"/>
        </w:tabs>
        <w:ind w:hanging="1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технике исполнения и тематике конкурса.</w:t>
      </w:r>
    </w:p>
    <w:p>
      <w:pPr>
        <w:pStyle w:val="Normal"/>
        <w:tabs>
          <w:tab w:val="clear" w:pos="708"/>
          <w:tab w:val="left" w:pos="0" w:leader="none"/>
        </w:tabs>
        <w:ind w:hanging="1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19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5. Порядок организации и проведения конкурса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5.1.Заявки на участие в конкурсе принимаются до 30 декабря 2011 года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Конкурсные работы оценивает независимое жюри из представителей педагогической, родительской и творческой общественности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Конкурсный  просмотр состоится  19 января  2012г. .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Об итоговой выставке работ будет объявлено дополнительно.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граждение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rPr/>
      </w:pPr>
      <w:r>
        <w:rPr>
          <w:rFonts w:cs="Arial" w:ascii="Arial" w:hAnsi="Arial"/>
          <w:sz w:val="24"/>
          <w:szCs w:val="24"/>
        </w:rPr>
        <w:t>6.1.  Победители номинаций конкурсной программы получают дипломы .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rPr/>
      </w:pPr>
      <w:r>
        <w:rPr>
          <w:rFonts w:cs="Arial" w:ascii="Arial" w:hAnsi="Arial"/>
          <w:sz w:val="24"/>
          <w:szCs w:val="24"/>
        </w:rPr>
        <w:t>6.2. Все участники конкурса получают сертификат участника.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7.  Форма заявки на участие в конкурс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Заявки</w:t>
      </w:r>
      <w:r>
        <w:rPr>
          <w:rFonts w:cs="Arial" w:ascii="Arial" w:hAnsi="Arial"/>
          <w:sz w:val="24"/>
          <w:szCs w:val="24"/>
        </w:rPr>
        <w:t xml:space="preserve"> на конкурс принимаются по адресу: 446100,  Самарская область, г.Чапаевск,  ул. Циолковского, 11, (контактный телефон  8(84639) 2-05-5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>заявке</w:t>
      </w:r>
      <w:r>
        <w:rPr>
          <w:rFonts w:cs="Arial" w:ascii="Arial" w:hAnsi="Arial"/>
          <w:sz w:val="24"/>
          <w:szCs w:val="24"/>
        </w:rPr>
        <w:t xml:space="preserve"> указать:  район, сведения об образовательном учреждении, название творческого коллектива; конкурсную номинацию, Ф.И.О. руководителя, контактные телефоны, адрес электронной почты.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ординатор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гинцева Лариса Евгеньевна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гтярева Лариса Станиславов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е телефоны и адреса: </w:t>
      </w:r>
      <w:r>
        <w:rPr>
          <w:rFonts w:cs="Arial" w:ascii="Arial" w:hAnsi="Arial"/>
          <w:sz w:val="24"/>
          <w:szCs w:val="24"/>
        </w:rPr>
        <w:t xml:space="preserve">446100, Самарская обл., ул.Циолковского, 11, </w:t>
        <w:tab/>
        <w:t xml:space="preserve">телефон: (84639) 2-05-55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факс</w:t>
      </w:r>
      <w:r>
        <w:rPr>
          <w:rFonts w:cs="Arial" w:ascii="Arial" w:hAnsi="Arial"/>
          <w:sz w:val="24"/>
          <w:szCs w:val="24"/>
          <w:lang w:val="en-US"/>
        </w:rPr>
        <w:t xml:space="preserve">: 2-05-55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ernochko@yandex.ru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260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noch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2:00Z</dcterms:created>
  <dc:creator>Дербышева</dc:creator>
  <dc:description/>
  <cp:keywords/>
  <dc:language>en-US</dc:language>
  <cp:lastModifiedBy>Admin</cp:lastModifiedBy>
  <cp:lastPrinted>2011-12-07T16:01:00Z</cp:lastPrinted>
  <dcterms:modified xsi:type="dcterms:W3CDTF">2012-01-10T06:27:00Z</dcterms:modified>
  <cp:revision>4</cp:revision>
  <dc:subject/>
  <dc:title>ПОЛОЖЕНИЕ </dc:title>
</cp:coreProperties>
</file>