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i w:val="false"/>
          <w:sz w:val="24"/>
          <w:szCs w:val="24"/>
        </w:rPr>
        <w:t>«Согласовано»</w:t>
        <w:tab/>
        <w:tab/>
        <w:tab/>
        <w:tab/>
        <w:tab/>
        <w:tab/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лавный специалист</w:t>
        <w:tab/>
        <w:tab/>
        <w:tab/>
        <w:tab/>
        <w:tab/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дела развития образования</w:t>
        <w:tab/>
        <w:tab/>
        <w:tab/>
        <w:tab/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Юго-Западного управления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нистерства образования</w:t>
        <w:tab/>
        <w:tab/>
        <w:tab/>
        <w:tab/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 науки Самарской области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.С. Козловцева 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ложение об окружном конкурсе «Моя губерния»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й конкурс «Моя губерния» проводится Юго-Западным управлением министерства образования и науки Самарской области и ГОУ СПО Чапаевский губернский колледж образовательной программой дошкольного образовани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проведения конкурса, критерии оформления конкурсных материалов и порядок награждения победите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Цели и задач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: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интерес подрастающего поколения к истории Самарской области, к своей семье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интерес к культуре родного края, к его </w:t>
      </w:r>
      <w:r>
        <w:rPr>
          <w:rFonts w:cs="Times New Roman" w:ascii="Times New Roman" w:hAnsi="Times New Roman"/>
          <w:sz w:val="24"/>
          <w:szCs w:val="24"/>
        </w:rPr>
        <w:t>этнографии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вать положительные эмоции и чувства детей в процессе познани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детей с достопримечательностями, традициями, обычаями, обрядами, с литературным творчеством поэтов Самарской области, с жанрами устного народного творчества (песни, считалки, заклинки, игры, танцы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дачи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иболее привлекательных региональных туристических маршрутов для детей дошкольного возраста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 форм, методов обучения и воспитани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, социальных партнеров к совместной деятельности по проблеме патриотического воспитания дошкольников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подрастающего поколени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круга знаний народных иг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астники конкурса</w:t>
      </w:r>
    </w:p>
    <w:p>
      <w:pPr>
        <w:pStyle w:val="Normal"/>
        <w:ind w:left="72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воспитанники образовательных учреждений Юго-Западного министерства образования и науки Самарской области, реализующих основные общеобразовательные программы дошкольного образования (далее ДОУ), а также неорганизованные дети дошкольного возраста, проживающие в  г.о.Чапаевск, Безенчукском, Красноармейском, Пестравском, Приволжском, Хворостянском районах.</w:t>
      </w:r>
    </w:p>
    <w:p>
      <w:pPr>
        <w:pStyle w:val="Style16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подаются претендентами на образовательную программу дошкольного образования ЧГК СПО Чапаевский губернский колледж до  </w:t>
      </w:r>
      <w:r>
        <w:rPr>
          <w:rFonts w:cs="Times New Roman" w:ascii="Times New Roman" w:hAnsi="Times New Roman"/>
          <w:sz w:val="24"/>
          <w:szCs w:val="24"/>
          <w:highlight w:val="yellow"/>
        </w:rPr>
        <w:t>19.10. 2011 г.</w:t>
      </w:r>
      <w:r>
        <w:rPr>
          <w:rFonts w:cs="Times New Roman" w:ascii="Times New Roman" w:hAnsi="Times New Roman"/>
          <w:sz w:val="24"/>
          <w:szCs w:val="24"/>
        </w:rPr>
        <w:t xml:space="preserve">  по адресу: Самарская область, г.о.  Чапаевск, ул. Запорожская, д.31-А; телефон (факс): 8(84639) 30274; электронная поч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lo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прилаг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оминации конкурса</w:t>
      </w:r>
    </w:p>
    <w:p>
      <w:pPr>
        <w:pStyle w:val="Normal"/>
        <w:ind w:left="36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Приезжайте в гости к нам» - </w:t>
      </w:r>
      <w:r>
        <w:rPr>
          <w:rFonts w:cs="Times New Roman" w:ascii="Times New Roman" w:hAnsi="Times New Roman"/>
          <w:sz w:val="24"/>
          <w:szCs w:val="24"/>
        </w:rPr>
        <w:t>конкурс детского туристического маршрута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– фильм; туристическая карта; фото-альманах…). Материалы сопровождаются заочным </w:t>
      </w:r>
      <w:r>
        <w:rPr>
          <w:rStyle w:val="FontStyle13"/>
          <w:sz w:val="24"/>
          <w:szCs w:val="24"/>
        </w:rPr>
        <w:t>рассказом воспитанника о запомнившемся путешествии, об интересных городах, местах, музеях, памятниках, достопримечательностях и людях Самарской губерни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Детские игры народов Поволжья» </w:t>
      </w:r>
      <w:r>
        <w:rPr>
          <w:rFonts w:cs="Times New Roman" w:ascii="Times New Roman" w:hAnsi="Times New Roman"/>
          <w:sz w:val="24"/>
          <w:szCs w:val="24"/>
        </w:rPr>
        <w:t>- лучший видеоролик, демонстрирующий обрядовые, сюжетные, подвижные и другие игры в режимные моменты самостоятельной деятельности дошкольников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Судьба семьи в судьбе родного края» </w:t>
      </w:r>
      <w:r>
        <w:rPr>
          <w:rFonts w:cs="Times New Roman" w:ascii="Times New Roman" w:hAnsi="Times New Roman"/>
          <w:sz w:val="24"/>
          <w:szCs w:val="24"/>
        </w:rPr>
        <w:t xml:space="preserve">- презентация, </w:t>
      </w:r>
      <w:r>
        <w:rPr>
          <w:rStyle w:val="FontStyle13"/>
          <w:sz w:val="24"/>
          <w:szCs w:val="24"/>
        </w:rPr>
        <w:t xml:space="preserve"> иллюстрированная собственными семейными фотографиями</w:t>
      </w:r>
      <w:r>
        <w:rPr>
          <w:rFonts w:cs="Times New Roman" w:ascii="Times New Roman" w:hAnsi="Times New Roman"/>
          <w:sz w:val="24"/>
          <w:szCs w:val="24"/>
        </w:rPr>
        <w:t>, сопровождающаяся очным рассказом воспитанника и члена (или членов) его семь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Остановись, мгновенье: моя родина прекрасна» </w:t>
      </w:r>
      <w:r>
        <w:rPr>
          <w:rStyle w:val="FontStyle13"/>
          <w:sz w:val="24"/>
          <w:szCs w:val="24"/>
        </w:rPr>
        <w:t>-  рисунок и короткая заметка (проза) к нему, посвященные своей малой Родине: интересные праздники края, города, села, деревни; заповедные уголки природ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За мир прекрасный, вдохновенный благодарю тебя, мой край!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курс исполнителей стихов поэтов Самарского кра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Вечная мода» </w:t>
      </w:r>
      <w:r>
        <w:rPr>
          <w:rFonts w:cs="Times New Roman" w:ascii="Times New Roman" w:hAnsi="Times New Roman"/>
          <w:sz w:val="24"/>
          <w:szCs w:val="24"/>
        </w:rPr>
        <w:t>- конкурс фотомодели в национальном костюме.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формат проведения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3"/>
        </w:numPr>
        <w:ind w:left="426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sz w:val="24"/>
          <w:szCs w:val="24"/>
          <w:highlight w:val="yellow"/>
        </w:rPr>
        <w:t>в период с 4.11. 2011 года по 7.11. 201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3"/>
        </w:numPr>
        <w:ind w:left="426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  «Судьба семьи в судьбе родного края», «За мир прекрасный, вдохновенный благодарю тебя, мой край!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ятся в форме очного участия. Номинации «Приезжайте в гости к нам», «Детские игры народов Поволжья» проводятся в форме заочного участия.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и «Остановись, мгновенье: моя родина прекрасна», «Вечная мода» проходят в форме интернет-голосования. </w:t>
      </w:r>
    </w:p>
    <w:p>
      <w:pPr>
        <w:pStyle w:val="Style16"/>
        <w:numPr>
          <w:ilvl w:val="1"/>
          <w:numId w:val="3"/>
        </w:numPr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конкурса по номинациям  интернет-голосования размещаются на сайте ГОУ СПО Чапаевский губернский колледж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pae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 «Новости»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с   3  по_6_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ября. Общее голосование заканчивается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__7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ября. 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_11__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ября начинается работа счётной комиссии (оргкомитета) и далее работа жюри конкурса с целью определения и утверждения призёров конкурса.</w:t>
      </w:r>
    </w:p>
    <w:p>
      <w:pPr>
        <w:pStyle w:val="Style16"/>
        <w:numPr>
          <w:ilvl w:val="1"/>
          <w:numId w:val="3"/>
        </w:numPr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ы номинаций  заочных форм представляются  на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ую программу дошкольного образования ЧГК СПО Чапаевский губернский колледж до </w:t>
      </w:r>
      <w:r>
        <w:rPr>
          <w:rFonts w:cs="Times New Roman" w:ascii="Times New Roman" w:hAnsi="Times New Roman"/>
          <w:sz w:val="24"/>
          <w:szCs w:val="24"/>
          <w:highlight w:val="yellow"/>
        </w:rPr>
        <w:t>19 октября 2011 г.</w:t>
      </w:r>
      <w:r>
        <w:rPr>
          <w:rFonts w:cs="Times New Roman" w:ascii="Times New Roman" w:hAnsi="Times New Roman"/>
          <w:sz w:val="24"/>
          <w:szCs w:val="24"/>
        </w:rPr>
        <w:t xml:space="preserve">  по адресу: Самарская область, г.о.  Чапаевск, ул. Запорожская, д.31-А; телефон (факс): 8(84639) 30274; электронная почт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lo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1"/>
          <w:numId w:val="3"/>
        </w:numPr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ники номинаций  очных форм  прибывают на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ую программу дошкольного образования ЧГК СПО Чапаевский губернский колледж  по адресу: Самарская область, г.о.  Чапаевск, ул. Запорожская, д.31-А 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10 ноября 2011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. Начало конкурса в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10.00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/>
          <w:bCs/>
          <w:i w:val="false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курс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 w:val="false"/>
          <w:sz w:val="24"/>
          <w:szCs w:val="24"/>
        </w:rPr>
        <w:t>5.1. Для организации и проведения конкурса создается Оргкомитет, задачами которого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нформирование возможных участников о проведении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i w:val="false"/>
          <w:sz w:val="24"/>
          <w:szCs w:val="24"/>
        </w:rPr>
        <w:t xml:space="preserve">Распространение информации о проведении и результатах конкурса в СМИ и сети </w:t>
      </w:r>
      <w:r>
        <w:rPr>
          <w:i w:val="false"/>
          <w:sz w:val="24"/>
          <w:szCs w:val="24"/>
          <w:lang w:val="en-US"/>
        </w:rPr>
        <w:t>Internet</w:t>
      </w:r>
      <w:r>
        <w:rPr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ирование компетентного жюри с представительством специалистов в области дошко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мотрение конфликтных ситуаций,  возникающих в ходе подготовки и проведения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ганизаторы оставляют за собой право использовать фотографии</w:t>
        <w:br/>
        <w:t>конкурсных работ в информационных изданиях, статьях, а также</w:t>
        <w:br/>
        <w:t>публиковать их в иных СМИ с обязательным указанием автора работы.</w:t>
      </w:r>
    </w:p>
    <w:p>
      <w:pPr>
        <w:pStyle w:val="Normal"/>
        <w:tabs>
          <w:tab w:val="clear" w:pos="708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орма представления материала</w:t>
      </w:r>
    </w:p>
    <w:p>
      <w:pPr>
        <w:pStyle w:val="Normal"/>
        <w:ind w:left="72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презентация не более 15 слайдов</w:t>
      </w:r>
    </w:p>
    <w:p>
      <w:pPr>
        <w:pStyle w:val="Style16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идеоролик общей продолжительностью не более 3-5 минут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– фильм общей продолжительностью не более 7-10 минут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ированный альбом 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 формата JPEG-рисунок, размер </w:t>
      </w:r>
      <w:r>
        <w:rPr>
          <w:rFonts w:cs="Times New Roman" w:ascii="Times New Roman" w:hAnsi="Times New Roman"/>
          <w:sz w:val="24"/>
          <w:szCs w:val="24"/>
          <w:highlight w:val="yellow"/>
        </w:rPr>
        <w:t>- ХХ</w:t>
      </w:r>
    </w:p>
    <w:p>
      <w:pPr>
        <w:pStyle w:val="Style16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едставленные на конкурс работы возвращают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Критерии оценки</w:t>
      </w:r>
    </w:p>
    <w:p>
      <w:pPr>
        <w:pStyle w:val="Normal"/>
        <w:ind w:left="72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ь и целесообразность использования материала для работы с детьми разного дошкольного возраст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форм и методов, эффективность их использова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оформление материал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данного материала для обмена опытом в ДОУ, в средствах СМИ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рядок проведения конкурса</w:t>
      </w:r>
    </w:p>
    <w:p>
      <w:pPr>
        <w:pStyle w:val="Normal"/>
        <w:ind w:left="72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16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этап:</w:t>
      </w:r>
      <w:r>
        <w:rPr>
          <w:rFonts w:cs="Times New Roman" w:ascii="Times New Roman" w:hAnsi="Times New Roman"/>
          <w:sz w:val="24"/>
          <w:szCs w:val="24"/>
        </w:rPr>
        <w:t xml:space="preserve">  прием заявок на участие в конкур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ую программу дошкольного образования ЧГК СПО Чапаевский губернский колледж до </w:t>
      </w:r>
      <w:r>
        <w:rPr>
          <w:rFonts w:cs="Times New Roman" w:ascii="Times New Roman" w:hAnsi="Times New Roman"/>
          <w:sz w:val="24"/>
          <w:szCs w:val="24"/>
          <w:highlight w:val="yellow"/>
        </w:rPr>
        <w:t>19.09.2011 г.</w:t>
      </w:r>
      <w:r>
        <w:rPr>
          <w:rFonts w:cs="Times New Roman" w:ascii="Times New Roman" w:hAnsi="Times New Roman"/>
          <w:sz w:val="24"/>
          <w:szCs w:val="24"/>
        </w:rPr>
        <w:t xml:space="preserve">  г.  по адресу: Самарская область, г.о.  Чапаевск, ул. Запорожская, д.31-А; телефон (факс): 8(84639) 30274; электронная почт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lo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этап: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материал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образовательную программу дошкольного образования ЧГК СПО Чапаевский губернский колледж до 30</w:t>
      </w:r>
      <w:r>
        <w:rPr>
          <w:rFonts w:cs="Times New Roman" w:ascii="Times New Roman" w:hAnsi="Times New Roman"/>
          <w:sz w:val="24"/>
          <w:szCs w:val="24"/>
          <w:highlight w:val="yellow"/>
        </w:rPr>
        <w:t>.10.2011 г.</w:t>
      </w:r>
      <w:r>
        <w:rPr>
          <w:rFonts w:cs="Times New Roman" w:ascii="Times New Roman" w:hAnsi="Times New Roman"/>
          <w:sz w:val="24"/>
          <w:szCs w:val="24"/>
        </w:rPr>
        <w:t xml:space="preserve">  по адресу: Самарская область, г.о.  Чапаевск, ул. Запорожская, д.31-А; телефон (факс): 8(84639) 30274; электронная почт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lo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а также на сайт ГОУ СПО Чапаевский губернский колледж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pae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у конкурса количество работ, по которым проводится интернет-голосование, может увеличиться за счет включения новых посетителей сайта (с учетом мнения учредителей конкурса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зарегистрированный посетитель сайта имеет возможность один раз проголосовать за одного участника. Вопрос, на который посетитель отвечает при голосовании, звучит следующим образом: «Голосовать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конкурса становится участник, набравший наибольшее число голосов за время проведения конкурса. Призерами объявляются участники, оказавшиеся на 2 и 3 местах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этап:</w:t>
      </w:r>
      <w:r>
        <w:rPr>
          <w:rFonts w:cs="Times New Roman" w:ascii="Times New Roman" w:hAnsi="Times New Roman"/>
          <w:sz w:val="24"/>
          <w:szCs w:val="24"/>
        </w:rPr>
        <w:t xml:space="preserve">    проведение конкурса </w:t>
      </w:r>
      <w:r>
        <w:rPr>
          <w:rFonts w:cs="Times New Roman" w:ascii="Times New Roman" w:hAnsi="Times New Roman"/>
          <w:sz w:val="24"/>
          <w:szCs w:val="24"/>
          <w:highlight w:val="yellow"/>
        </w:rPr>
        <w:t>10.11.2011 г.</w:t>
      </w:r>
      <w:r>
        <w:rPr>
          <w:rFonts w:cs="Times New Roman" w:ascii="Times New Roman" w:hAnsi="Times New Roman"/>
          <w:sz w:val="24"/>
          <w:szCs w:val="24"/>
        </w:rPr>
        <w:t xml:space="preserve">  в </w:t>
      </w:r>
      <w:r>
        <w:rPr>
          <w:rFonts w:cs="Times New Roman" w:ascii="Times New Roman" w:hAnsi="Times New Roman"/>
          <w:sz w:val="24"/>
          <w:szCs w:val="24"/>
          <w:highlight w:val="yellow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определяются в соответствии с критериями настоящего положени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проводит жюри конкурс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конкурса награждаются дипломами и грамотам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нкурса возможно издание буклета «Моя губерния – детскими глазами!» с рассказом о достопримечательностях Самарской области и результатами голосования посетителей сайт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конкурса размещаются на сайте Юго-Западного управления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В состав оргкомитета входят: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  <w:t>Шамьянова Л.Н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  <w:t>Орлова О.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  <w:t>Козловцева М.С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остав жюри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left"/>
        <w:rPr>
          <w:szCs w:val="24"/>
        </w:rPr>
      </w:pPr>
      <w:r>
        <w:rPr>
          <w:szCs w:val="24"/>
        </w:rPr>
        <w:t>Состав жюри определяется Юго-Западным управ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заяв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>
          <w:trHeight w:val="846" w:hRule="atLeast"/>
        </w:trPr>
        <w:tc>
          <w:tcPr>
            <w:tcW w:w="47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tin;Times New Roman" w:hAnsi="Latin;Times New Roman" w:cs="Latin;Times New Roman"/>
              </w:rPr>
            </w:pPr>
            <w:r>
              <w:rPr>
                <w:rFonts w:cs="Latin;Times New Roman" w:ascii="Latin;Times New Roman" w:hAnsi="Latin;Times New Roman"/>
              </w:rPr>
            </w:r>
          </w:p>
        </w:tc>
        <w:tc>
          <w:tcPr>
            <w:tcW w:w="48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692" w:hanging="0"/>
              <w:jc w:val="right"/>
              <w:outlineLvl w:val="3"/>
              <w:rPr/>
            </w:pPr>
            <w:r>
              <w:rPr/>
              <w:t xml:space="preserve">В оргкомитет конкурс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692" w:hanging="0"/>
              <w:jc w:val="right"/>
              <w:outlineLvl w:val="3"/>
              <w:rPr/>
            </w:pPr>
            <w:r>
              <w:rPr/>
              <w:t>«Моя Губерния»</w:t>
            </w:r>
          </w:p>
        </w:tc>
      </w:tr>
    </w:tbl>
    <w:p>
      <w:pPr>
        <w:pStyle w:val="Normal"/>
        <w:rPr>
          <w:rFonts w:ascii="Latin;Times New Roman" w:hAnsi="Latin;Times New Roman" w:cs="Latin;Times New Roman"/>
        </w:rPr>
      </w:pPr>
      <w:r>
        <w:rPr>
          <w:rFonts w:cs="Latin;Times New Roman" w:ascii="Latin;Times New Roman" w:hAnsi="Latin;Times New Roman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ЗАЯВКА НА УЧАСТИЕ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в окружном конкурсе «Моя губерния»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а территории городского округа Чапаевск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Рег. № заявки ________ </w:t>
        <w:tab/>
        <w:t>Дата приема заявки «___» __________ 2011 г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Просим включить в список участников  окружного конкурса </w:t>
      </w:r>
      <w:r>
        <w:rPr>
          <w:b/>
        </w:rPr>
        <w:t xml:space="preserve">«Моя губерния» </w:t>
      </w:r>
      <w:r>
        <w:rPr/>
        <w:t xml:space="preserve">кандидатуру  воспитанника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________________________________( ФИО, возраст)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Наименование образовательного учреждения (заявитель): </w:t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Контактное лицо (составитель заявки):</w:t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 </w:t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ФИО: </w:t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Должность: </w:t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Телефон: </w:t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Факс: </w:t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Электронный адрес:</w:t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Номинация: </w:t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jc w:val="both"/>
        <w:rPr>
          <w:rFonts w:ascii="Latin;Times New Roman" w:hAnsi="Latin;Times New Roman" w:cs="Latin;Times New Roman"/>
          <w:i w:val="false"/>
          <w:i w:val="false"/>
          <w:u w:val="single"/>
        </w:rPr>
      </w:pPr>
      <w:r>
        <w:rPr>
          <w:rFonts w:cs="Latin;Times New Roman" w:ascii="Latin;Times New Roman" w:hAnsi="Latin;Times New Roman"/>
          <w:i w:val="false"/>
          <w:u w:val="single"/>
        </w:rPr>
      </w:r>
    </w:p>
    <w:p>
      <w:pPr>
        <w:pStyle w:val="Normal"/>
        <w:jc w:val="both"/>
        <w:rPr>
          <w:rFonts w:ascii="Latin;Times New Roman" w:hAnsi="Latin;Times New Roman" w:cs="Latin;Times New Roman"/>
        </w:rPr>
      </w:pPr>
      <w:r>
        <w:rPr>
          <w:rFonts w:cs="Latin;Times New Roman" w:ascii="Latin;Times New Roman" w:hAnsi="Latin;Times New Roman"/>
        </w:rPr>
        <w:tab/>
      </w:r>
    </w:p>
    <w:p>
      <w:pPr>
        <w:pStyle w:val="Normal"/>
        <w:ind w:firstLine="1080"/>
        <w:rPr>
          <w:rFonts w:ascii="Latin;Times New Roman" w:hAnsi="Latin;Times New Roman" w:cs="Latin;Times New Roman"/>
        </w:rPr>
      </w:pPr>
      <w:r>
        <w:rPr>
          <w:rFonts w:cs="Latin;Times New Roman" w:ascii="Latin;Times New Roman" w:hAnsi="Latin;Times New Roman"/>
        </w:rPr>
      </w:r>
    </w:p>
    <w:p>
      <w:pPr>
        <w:pStyle w:val="Normal"/>
        <w:ind w:firstLine="1080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 xml:space="preserve">            ______________</w:t>
        <w:tab/>
      </w:r>
    </w:p>
    <w:p>
      <w:pPr>
        <w:pStyle w:val="Normal"/>
        <w:rPr/>
      </w:pPr>
      <w:r>
        <w:rPr/>
        <w:t xml:space="preserve">                        </w:t>
      </w:r>
      <w:r>
        <w:rPr>
          <w:sz w:val="22"/>
          <w:szCs w:val="22"/>
        </w:rPr>
        <w:tab/>
        <w:tab/>
        <w:t xml:space="preserve"> </w:t>
        <w:tab/>
        <w:tab/>
        <w:t xml:space="preserve">    (подпись)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at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i w:val="false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i w:val="false"/>
      <w:sz w:val="24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sok.17@mail.ru" TargetMode="External"/><Relationship Id="rId3" Type="http://schemas.openxmlformats.org/officeDocument/2006/relationships/hyperlink" Target="http://www.college.chapaevsk.com/" TargetMode="External"/><Relationship Id="rId4" Type="http://schemas.openxmlformats.org/officeDocument/2006/relationships/hyperlink" Target="mailto:kolosok.17@mail.ru" TargetMode="External"/><Relationship Id="rId5" Type="http://schemas.openxmlformats.org/officeDocument/2006/relationships/hyperlink" Target="mailto:kolosok.17@mail.ru" TargetMode="External"/><Relationship Id="rId6" Type="http://schemas.openxmlformats.org/officeDocument/2006/relationships/hyperlink" Target="mailto:kolosok.17@mail.ru" TargetMode="External"/><Relationship Id="rId7" Type="http://schemas.openxmlformats.org/officeDocument/2006/relationships/hyperlink" Target="http://www.college.chapaevsk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05:00Z</dcterms:created>
  <dc:creator>Admin</dc:creator>
  <dc:description/>
  <cp:keywords/>
  <dc:language>en-US</dc:language>
  <cp:lastModifiedBy>Admin</cp:lastModifiedBy>
  <dcterms:modified xsi:type="dcterms:W3CDTF">2011-09-28T10:20:00Z</dcterms:modified>
  <cp:revision>7</cp:revision>
  <dc:subject/>
  <dc:title/>
</cp:coreProperties>
</file>