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 профессиональн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мый «классный» классн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окружного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и конкурса: Юго-Западное управление МОиН Самарской области, МОУ ДПО – Ресурсный центр г.Чапаевс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кружного конкурса возлагается на МОУ ДПО – Ресурсный центр г.Чапаев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новационного опыта классных руководителей округ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ение лучших классных руководител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ятие престижа педагогической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конкурсе могут принимать участие классные руководители ОУ округа и области, заинтересованные во внедрении инновационных воспитательных программ в практику работы, улучшении воспитательной работы с обучаю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2 этап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ый этап – муниципальный (заочный или очный) в мар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торой этап – окружной (очный) в апре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кружного этапа конкурса являются победители муниципального этап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в оргкомит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ОУ для участия в конкур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ую программ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ценарий мастер-клас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рагмент воспитательного меропри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графию размером 9х13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ные испытания на окружном этапе проходят в течение 2-х дней и включаю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ен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тную карточку участника (до 5 мину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у воспитательной программы (до 7 мину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фрагмента воспитательного мероприятия (до 15 мину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едагогическ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ден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-класс по заданной жюри тематике (до 15 мину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бедителем считается конкурсант, набравший наибольшее количество балл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лучших классных руководителей, имеющих опыт участия в конкурсах профессионального мастерства, структур управления образованием, методистов РЦ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– 7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участия конкурсантов в испытаниях согласно критериям оценки конк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бедители муниципальных и окружного этапов конкурса награждаются дипломами, грамотами, приз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лучших классных руководителей может быть опубликован в приложении «Вестник образова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органов управления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может также осуществляться за счет привлеч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2:00Z</dcterms:created>
  <dc:creator>User</dc:creator>
  <dc:description/>
  <cp:keywords/>
  <dc:language>en-US</dc:language>
  <cp:lastModifiedBy>User</cp:lastModifiedBy>
  <cp:lastPrinted>2008-02-11T10:07:00Z</cp:lastPrinted>
  <dcterms:modified xsi:type="dcterms:W3CDTF">2008-02-11T06:09:00Z</dcterms:modified>
  <cp:revision>7</cp:revision>
  <dc:subject/>
  <dc:title>Понятие о конкурсе профессионального мастерства</dc:title>
</cp:coreProperties>
</file>