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«</w:t>
      </w:r>
      <w:r>
        <w:rPr>
          <w:lang w:val="ru-RU"/>
        </w:rPr>
        <w:t>Согласовано»</w:t>
      </w:r>
    </w:p>
    <w:p>
      <w:pPr>
        <w:pStyle w:val="TextBody"/>
        <w:rPr>
          <w:lang w:val="ru-RU"/>
        </w:rPr>
      </w:pPr>
      <w:r>
        <w:rPr>
          <w:lang w:val="ru-RU"/>
        </w:rPr>
        <w:t>Главный специалист</w:t>
      </w:r>
    </w:p>
    <w:p>
      <w:pPr>
        <w:pStyle w:val="TextBody"/>
        <w:rPr>
          <w:lang w:val="ru-RU"/>
        </w:rPr>
      </w:pPr>
      <w:r>
        <w:rPr>
          <w:lang w:val="ru-RU"/>
        </w:rPr>
        <w:t>отдела развития образования</w:t>
      </w:r>
    </w:p>
    <w:p>
      <w:pPr>
        <w:pStyle w:val="TextBody"/>
        <w:rPr>
          <w:lang w:val="ru-RU"/>
        </w:rPr>
      </w:pPr>
      <w:r>
        <w:rPr>
          <w:lang w:val="ru-RU"/>
        </w:rPr>
        <w:t>Юго-Западного управления</w:t>
      </w:r>
    </w:p>
    <w:p>
      <w:pPr>
        <w:pStyle w:val="TextBody"/>
        <w:rPr>
          <w:lang w:val="ru-RU"/>
        </w:rPr>
      </w:pPr>
      <w:r>
        <w:rPr>
          <w:lang w:val="ru-RU"/>
        </w:rPr>
        <w:t>министерства образования и науки</w:t>
      </w:r>
    </w:p>
    <w:p>
      <w:pPr>
        <w:pStyle w:val="TextBody"/>
        <w:rPr>
          <w:lang w:val="ru-RU"/>
        </w:rPr>
      </w:pPr>
      <w:r>
        <w:rPr>
          <w:lang w:val="ru-RU"/>
        </w:rPr>
        <w:t>Самарской области</w:t>
      </w:r>
    </w:p>
    <w:p>
      <w:pPr>
        <w:pStyle w:val="TextBody"/>
        <w:rPr>
          <w:lang w:val="ru-RU"/>
        </w:rPr>
      </w:pPr>
      <w:r>
        <w:rPr>
          <w:lang w:val="ru-RU"/>
        </w:rPr>
        <w:t>М.С.Козловцева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кружном конкурсе творческих работ, посвященных 66-ой годовщине Победы в Великой Отечественной войн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ной конкурс, посвященный 66-ой годовщине Победы в Великой Отечественной войне, проводится Юго-Западным управлением министерства образования и науки Самарской области и Муниципальным дошкольным образовательным учреждением — детским садом № 28 общеразвивающего вида г. Чапаевска Самар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конкурс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Конкурс проводится в целях воспитания у детей чувства уважения и гордости за свою Родину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нкурс решает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атриотических чувст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сторической памяти среди нового поколения о событиях Великой Отечественной войн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ворческих способностей дошкольников средствами изобразительного искус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е изучение истории войны младшим поколением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выдвижения кандидато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конкурсе могут принять участие воспитанники дошкольных образовательных учреждений Юго-Западного округа, реализующих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Заявки на участие в конкурсе подаются в МДОУ — д/с № 28 общеразвивающего вида г. Чапаевска Самарской области до </w:t>
      </w:r>
      <w:r>
        <w:rPr>
          <w:b/>
          <w:bCs/>
          <w:sz w:val="28"/>
          <w:szCs w:val="28"/>
          <w:lang w:val="ru-RU"/>
        </w:rPr>
        <w:t>30.04.2010</w:t>
      </w:r>
      <w:r>
        <w:rPr>
          <w:sz w:val="28"/>
          <w:szCs w:val="28"/>
          <w:lang w:val="ru-RU"/>
        </w:rPr>
        <w:t xml:space="preserve"> года по адресу: г.Чапаевск, ул. Калинина, 32, телефон/факс     8 (846-39) 2-05-51, электронный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do-</w:t>
        </w:r>
      </w:hyperlink>
      <w:hyperlink r:id="rId3">
        <w:r>
          <w:rPr>
            <w:rStyle w:val="InternetLink"/>
            <w:sz w:val="28"/>
            <w:szCs w:val="28"/>
            <w:shd w:fill="FFFFFF" w:val="clear"/>
          </w:rPr>
          <w:t>elochka@yandex.ru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и порядок проведения конкурс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Для организации и проведения конкурса создаётся Оргкомитет, задачами которого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возможных участников о проведении конк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критериев, методики и порядка проведения победителей конк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к участию в конкурсе максимального количества дошкольных образовательных учрежд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е информации о результатах конкурса в СМИ и сети Интернет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омпетентного жюр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 xml:space="preserve">3.2. ДОУ может представить на конкурс </w:t>
      </w:r>
      <w:r>
        <w:rPr>
          <w:sz w:val="28"/>
          <w:szCs w:val="28"/>
          <w:shd w:fill="FFFFFF" w:val="clear"/>
          <w:lang w:val="ru-RU"/>
        </w:rPr>
        <w:t xml:space="preserve">несколько </w:t>
      </w:r>
      <w:r>
        <w:rPr>
          <w:sz w:val="28"/>
          <w:szCs w:val="28"/>
          <w:lang w:val="ru-RU"/>
        </w:rPr>
        <w:t xml:space="preserve">работ. Работы принимаются в МДОУ — д/с № 28 общеразвивающего вида г.Чапаевска Самарской области до </w:t>
      </w:r>
      <w:r>
        <w:rPr>
          <w:b/>
          <w:bCs/>
          <w:sz w:val="28"/>
          <w:szCs w:val="28"/>
          <w:lang w:val="ru-RU"/>
        </w:rPr>
        <w:t xml:space="preserve">05.05.2011 </w:t>
      </w:r>
      <w:r>
        <w:rPr>
          <w:sz w:val="28"/>
          <w:szCs w:val="28"/>
          <w:lang w:val="ru-RU"/>
        </w:rPr>
        <w:t>года по адресу: г.Чапаевск, ул. Калинина, 32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представляемым работам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аботы выполняются в любой изобразительной технике (рисунок, аппликация, коллаж, нетрадиционные техники и др.) Формат работы от А4. Представляются в паспарту шириной 30мм. В правом нижнем углу на лицевой стороне указываются название работы, фамилия, имя ребенка, возраст, учреждени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дение  конкурс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ru-RU"/>
        </w:rPr>
        <w:t>5.1. Окружной конкурс, посвященный 66-ой годовщине Победы в Великой Отечественной войне проводится в МДОУ — д/с № 28 общеразвивающего вида г.Чапаевска Самарской области</w:t>
      </w:r>
      <w:r>
        <w:rPr>
          <w:b/>
          <w:bCs/>
          <w:sz w:val="28"/>
          <w:szCs w:val="28"/>
          <w:lang w:val="ru-RU"/>
        </w:rPr>
        <w:t xml:space="preserve"> 06.05.2011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пределяются по 3 победителя  в каждой из следующих категорий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ая работа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лективная работа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местное творчество детей и взрослы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Победители конкурса награждаются дипломами Юго-Западного управл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с отступом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-elochka28@yandex.ru" TargetMode="External"/><Relationship Id="rId3" Type="http://schemas.openxmlformats.org/officeDocument/2006/relationships/hyperlink" Target="mailto:mdo-elochka2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18T10:47:00Z</cp:lastPrinted>
  <dcterms:modified xsi:type="dcterms:W3CDTF">2011-03-18T05:59:31Z</dcterms:modified>
  <cp:revision>3</cp:revision>
  <dc:subject/>
  <dc:title/>
</cp:coreProperties>
</file>