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лучшее – детя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о комплектовании дошкольных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ступления ребёнка в дошкольное образовательное учреждени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ть заранее заявление в детский сад о приёме ребёнка в ДОУ, указав ФИО ребёнка, его полную дату рождения, адрес, телефон, ФИО родителей, год планируемого поступления в детский 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ять свой паспорт, свидетельство о рождении ребёнка и его копи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родители относятся к одной из льготных категорий (прокуроры, судьи, следователи, сотрудники МВД, военнослужащие, многодетные, родители-инвалиды 1 и 2 групп, опекуны, приёмные родители) представляют документ, подтверждающий льгот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6"/>
        <w:gridCol w:w="3960"/>
        <w:gridCol w:w="30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и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й 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 по нормативному акт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ы и следов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17.01.92 г. №2202-1 «О прокуроре РФ» (ред. от 25.12.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очередном порядке в течение трёх месяцев предоставляются места в Д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, мировые суд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6.06.19992 г. №3132-1 «О статусе судей в РФ» (ред. от 25.12.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очередном порядке в течение трёх месяцев предоставляются места в Д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2.10.1992 г. №1157 «О дополнительных мерах государственной поддержки инвалидов» (ред. от 24.09.2007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ми в ДОУ в первоочередном порядк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5.05.1992 г. №431 «О мерах социальной поддержки многодетных сем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ми в ДОУ в первоочередном порядк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В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18.04.1991 г. №1026-1 «О милиции» (ред. от 26.12.2008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ми в ДОУ в первоочередном порядк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27.05.1998 г. №76-ФЗ «О статусе военнослужащих» (ред. от 14.03.2009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ми в ДОУ в первоочередном порядк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 и дети, оставшиеся без попечения родителей, проживающие в семьях опекунов, приёмных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распоряжению Юго-Западного управления МОиН СО от 22.09.2008 г. №155 «Положение о порядке комплектования воспитанниками МДОУ и структурных подразделений (филиалов) ОУ, реализующих программы дошкольного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ми в ДОУ в первоочередном поряд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одиноких работающих родителей и др., как льготной категории, упоминалось в Постановлении Правительства РФ от 01.07.1995 г. №667, однако в настоящее время оно отменено Постановлением Правительства РФ от 12.09.2008 г. №666 «Об утверждении Типового положения о дошкольном образовательном учреждении». В этом документе, а также других документах федерального и регионального законодательства не содержится правовая норма о первоочередном предоставлении места в детских садах одиноким работающим родителям, родителям-студентам, безработным, беженцам и другим. Но в соответствии с Порядком комплектования МДОУ заведующим предоставлено право рассматривать сложные ситуации, в том числе связанные с устройством детей из непол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йти медицинский осмотр с ребёнком и получить медицинское заключение о состоянии ребёнка (карта формы №26, справка от врач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ДОУ д/с комбинированного вида «Чебурашка» в группу компенсирующей направленности необходимо проёти ПМПК (психолого-медико-педагогическую комисс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ДОУ нет свободных мест, вас поставят на учёт, как будующего воспитанника, информацию занесут в «Журнал учёта очерёдности». Все заведующие д/с и структурных подразделений списки очередников ежемесячно подают до 5 числа в отдел образования в единую Базу очерё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ый момент для осуществления ликвидации очерёдности в ДОУ в д/с «Светлячок» с Колывань идёт к завершению реконструкция здания, поэтому в октябре планируется приём детей во вторую группу (21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ю торгов начнётся ремонт групп в Дергачёвском филиале МОУ Колыванской СОШ д/с «Родничок», в МДОУ д/с №2 «Солнышко», в структурном подразделении МОУ Ленинской СОШ д/с «Журавушка». Тогда ещё 54 ребёнка смогут посещать детские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вори добро на радость людям!» - такой девиз выбрали для своей деятельности все коллективы МДОУ и структурных подразделений района. И своей работой они действительно каждый день дарят добро и счастье детям, закладывая в их души ростки веч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7:00Z</dcterms:created>
  <dc:creator>user</dc:creator>
  <dc:description/>
  <cp:keywords/>
  <dc:language>en-US</dc:language>
  <cp:lastModifiedBy>Admin</cp:lastModifiedBy>
  <dcterms:modified xsi:type="dcterms:W3CDTF">2010-09-28T10:40:00Z</dcterms:modified>
  <cp:revision>6</cp:revision>
  <dc:subject/>
  <dc:title/>
</cp:coreProperties>
</file>